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УДМУРТ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августа 2009 г. N 2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САХАРНЫЙ ДИАБЕТ НА 2010 - 2012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Удмуртской Республики от 17 июля 2008 года N 33-РЗ "О государственном планировании социально-экономического развития Удмуртской Республики", постановлением Правительства Удмуртской Республики от 30 июня 2008 года N 151 "Об утверждении Положения о разработке и реализации республиканских, ведомственных целевых программ" Правительство Удмурт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Ведомственную целевую программу "Сахарный диабет на 2010 - 2012 годы"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Министерство здравоохранения Удмуртской Республики заказчиком Ведомственной целевой программы "Сахарный диабет на 2010 - 2012 годы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В.В.БЕЛЬТЮ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от 3 августа 2009 г. N 21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"САХАРНЫЙ ДИАБЕТ НА 2010 - 2012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Ведомственной целевой программы</w:t>
      </w:r>
    </w:p>
    <w:p>
      <w:pPr>
        <w:pStyle w:val="Normal"/>
        <w:autoSpaceDE w:val="false"/>
        <w:jc w:val="center"/>
        <w:rPr/>
      </w:pPr>
      <w:r>
        <w:rPr/>
        <w:t>"Сахарный диабет на 2010 - 2012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02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ахарный диабет на 2010 - 2012 годы"              </w:t>
              <w:br/>
              <w:t xml:space="preserve">(далее - Программа)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    </w:t>
              <w:br/>
              <w:t xml:space="preserve">разработки    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  </w:t>
              <w:br/>
              <w:t xml:space="preserve">от 1 декабря 2004 года N 715 "Об утверждении       </w:t>
              <w:br/>
              <w:t xml:space="preserve">перечня социально значимых заболеваний и перечня   </w:t>
              <w:br/>
              <w:t xml:space="preserve">заболеваний, представляющих опасность для          </w:t>
              <w:br/>
              <w:t xml:space="preserve">окружающих";                                       </w:t>
              <w:br/>
              <w:t xml:space="preserve">постановление Правительства Российской Федерации   </w:t>
              <w:br/>
              <w:t xml:space="preserve">от 10 мая 2007 года N 280 "О Федеральной целевой   </w:t>
              <w:br/>
              <w:t xml:space="preserve">программе "Предупреждение и борьба с социально     </w:t>
              <w:br/>
              <w:t xml:space="preserve">значимыми заболеваниями (2007 - 2011 годы)";       </w:t>
              <w:br/>
              <w:t xml:space="preserve">приказ Министерства здравоохранения и социального  </w:t>
              <w:br/>
              <w:t xml:space="preserve">развития Российской Федерации от 11 сентября 2007  </w:t>
              <w:br/>
              <w:t xml:space="preserve">года N 582 "Об утверждении стандарта медицинской   </w:t>
              <w:br/>
              <w:t xml:space="preserve">помощи больным с инсулинзависимым                  </w:t>
              <w:br/>
              <w:t xml:space="preserve">и инсулиннезависимым сахарным диабетом";           </w:t>
              <w:br/>
              <w:t xml:space="preserve">распоряжение Правительства Удмуртской Республики   </w:t>
              <w:br/>
              <w:t xml:space="preserve">от 12 мая 2009 года N 340-р "О разработке проекта  </w:t>
              <w:br/>
              <w:t xml:space="preserve">Ведомственной целевой программы "Сахарный диабет   </w:t>
              <w:br/>
              <w:t xml:space="preserve">на 2010 - 2012 годы"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Удмуртской Республики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    </w:t>
              <w:br/>
              <w:t xml:space="preserve">проекта       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Удмуртской Республики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Удмуртской Республики </w:t>
              <w:br/>
              <w:t xml:space="preserve">(далее - МЗ УР), иные исполнители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целями Программы являются:               </w:t>
              <w:br/>
              <w:t xml:space="preserve">снижение острых и хронических осложнений           </w:t>
              <w:br/>
              <w:t xml:space="preserve">у взрослых, больных сахарным диабетом;             </w:t>
              <w:br/>
              <w:t xml:space="preserve">увеличение средней продолжительности жизни больных </w:t>
              <w:br/>
              <w:t xml:space="preserve">сахарным диабетом;                                 </w:t>
              <w:br/>
              <w:t xml:space="preserve">снижение числа случаев временной                   </w:t>
              <w:br/>
              <w:t xml:space="preserve">нетрудоспособности;                                </w:t>
              <w:br/>
              <w:t xml:space="preserve">снижение средней длительности лечения              </w:t>
              <w:br/>
              <w:t>в специализированных эндокринологических отделениях</w:t>
            </w:r>
          </w:p>
        </w:tc>
      </w:tr>
      <w:tr>
        <w:trPr>
          <w:trHeight w:val="20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тационарозамещающих видов медицинской   </w:t>
              <w:br/>
              <w:t xml:space="preserve">помощи;                                            </w:t>
              <w:br/>
              <w:t xml:space="preserve">совершенствование материально-технической базы     </w:t>
              <w:br/>
              <w:t xml:space="preserve">эндокринологической службы МЗ УР;                  </w:t>
              <w:br/>
              <w:t xml:space="preserve">развитие специализированных методов диагностики    </w:t>
              <w:br/>
              <w:t xml:space="preserve">и лечения основных осложнений сахарного диабета    </w:t>
              <w:br/>
              <w:t xml:space="preserve">с использованием стационарозамещающих технологий;  </w:t>
              <w:br/>
              <w:t xml:space="preserve">обеспечение эффективной системы профилактики,      </w:t>
              <w:br/>
              <w:t xml:space="preserve">ранней диагностики и лечения сахарного диабета     </w:t>
              <w:br/>
              <w:t xml:space="preserve">и его осложнений;                                  </w:t>
              <w:br/>
              <w:t xml:space="preserve">совершенствование методов реабилитации больных     </w:t>
              <w:br/>
              <w:t xml:space="preserve">сахарным диабетом;                                 </w:t>
              <w:br/>
              <w:t xml:space="preserve">проведение научно-исследовательских работ          </w:t>
              <w:br/>
              <w:t>прикладного характера по созданию и внедрению новых</w:t>
              <w:br/>
              <w:t>технологий профилактики и лечения сахарного диабета</w:t>
              <w:br/>
              <w:t xml:space="preserve">и его осложнений     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   </w:t>
              <w:br/>
              <w:t xml:space="preserve">индикаторы    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стрых осложнений у взрослых, больных     </w:t>
              <w:br/>
              <w:t xml:space="preserve">сахарным диабетом, до 55, по данным регионального  </w:t>
              <w:br/>
              <w:t xml:space="preserve">Регистра больных сахарным диабетом УР              </w:t>
              <w:br/>
              <w:t xml:space="preserve">(далее - Регистр);                                 </w:t>
              <w:br/>
              <w:t xml:space="preserve">снижение доли хронических осложнений у взрослых,   </w:t>
              <w:br/>
              <w:t xml:space="preserve">больных сахарным диабетом, до 31%, по данным       </w:t>
              <w:br/>
              <w:t xml:space="preserve">Регистра;                                          </w:t>
              <w:br/>
              <w:t xml:space="preserve">увеличение средней продолжительности жизни больных </w:t>
              <w:br/>
              <w:t xml:space="preserve">сахарным диабетом, по данным Регистра;             </w:t>
              <w:br/>
              <w:t xml:space="preserve">снижение числа случаев временной                   </w:t>
              <w:br/>
              <w:t xml:space="preserve">нетрудоспособности;                                </w:t>
              <w:br/>
              <w:t xml:space="preserve">снижение средней длительности лечения              </w:t>
              <w:br/>
              <w:t xml:space="preserve">в специализированных эндокринологических           </w:t>
              <w:br/>
              <w:t xml:space="preserve">стационарах до 16,0 дней; увеличение числа         </w:t>
              <w:br/>
              <w:t xml:space="preserve">обученных в "Школе больного сахарным диабетом" на  </w:t>
              <w:br/>
              <w:t xml:space="preserve">10%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</w:t>
              <w:br/>
              <w:t xml:space="preserve">реализации    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с 2010 года по 2012 год.</w:t>
              <w:br/>
              <w:t xml:space="preserve">Выделение этапов реализации Программы              </w:t>
              <w:br/>
              <w:t xml:space="preserve">не предусмотрено           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</w:t>
              <w:br/>
              <w:t xml:space="preserve">финансирования       </w:t>
              <w:br/>
              <w:t xml:space="preserve">Программы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осуществляется</w:t>
              <w:br/>
              <w:t xml:space="preserve">за счет средств бюджета Удмуртской Республики      </w:t>
              <w:br/>
              <w:t xml:space="preserve">в пределах бюджетных ассигнований, выделенных      </w:t>
              <w:br/>
              <w:t>Министерству здравоохранения Удмуртской Республики.</w:t>
              <w:br/>
              <w:t xml:space="preserve">Общий объем финансирования Программы               </w:t>
              <w:br/>
              <w:t xml:space="preserve">на 2010 - 2012 годы составляет 137480,0 тыс.       </w:t>
              <w:br/>
              <w:t xml:space="preserve">рублей, в том числе:                               </w:t>
              <w:br/>
              <w:t xml:space="preserve">2010 год - 42763,0 тыс. рублей;                    </w:t>
              <w:br/>
              <w:t xml:space="preserve">2011 год - 45757,0 тыс. рублей;                    </w:t>
              <w:br/>
              <w:t xml:space="preserve">2012 год - 48960,0 тыс. рублей.                    </w:t>
              <w:br/>
              <w:t xml:space="preserve">Объемы финансирования, предусмотренные Программой, </w:t>
              <w:br/>
              <w:t xml:space="preserve">носят ориентировочный характер и подлежат          </w:t>
              <w:br/>
              <w:t xml:space="preserve">корректировке при формировании и утверждении       </w:t>
              <w:br/>
              <w:t xml:space="preserve">бюджета Удмуртской Республики на очередной         </w:t>
              <w:br/>
              <w:t>финансовый год (очередной финансовый год и плановый</w:t>
              <w:br/>
              <w:t xml:space="preserve">период).                                           </w:t>
              <w:br/>
              <w:t xml:space="preserve">В случае несоответствия результатов выполнения     </w:t>
              <w:br/>
              <w:t xml:space="preserve">Программы целевым индикаторам и критериям          </w:t>
              <w:br/>
              <w:t xml:space="preserve">эффективности бюджетные ассигнования на реализацию </w:t>
              <w:br/>
              <w:t xml:space="preserve">Программы могут быть сокращены в соответствии      </w:t>
              <w:br/>
              <w:t xml:space="preserve">с порядком, предусмотренным Правительством         </w:t>
              <w:br/>
              <w:t xml:space="preserve">Удмуртской Республики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</w:t>
              <w:br/>
              <w:t>результаты реализации</w:t>
              <w:br/>
              <w:t xml:space="preserve">Программы            </w:t>
              <w:br/>
              <w:t xml:space="preserve">и показатели         </w:t>
              <w:br/>
              <w:t xml:space="preserve">социально-           </w:t>
              <w:br/>
              <w:t xml:space="preserve">экономической        </w:t>
              <w:br/>
              <w:t xml:space="preserve">эффективности:       </w:t>
              <w:br/>
              <w:t xml:space="preserve">бюджетной,           </w:t>
              <w:br/>
              <w:t xml:space="preserve">социальной,          </w:t>
              <w:br/>
              <w:t xml:space="preserve">экономической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стрых осложнений у взрослых, больных     </w:t>
              <w:br/>
              <w:t xml:space="preserve">сахарным диабетом, до 55;                          </w:t>
              <w:br/>
              <w:t xml:space="preserve">снижение доли хронических осложнений у взрослых,   </w:t>
              <w:br/>
              <w:t xml:space="preserve">больных сахарным диабетом, до 31%;                 </w:t>
              <w:br/>
              <w:t xml:space="preserve">увеличение средней продолжительности жизни больных </w:t>
              <w:br/>
              <w:t xml:space="preserve">сахарным диабетом;                                 </w:t>
              <w:br/>
              <w:t xml:space="preserve">снижение числа случаев временной                   </w:t>
              <w:br/>
              <w:t xml:space="preserve">нетрудоспособности;                                </w:t>
              <w:br/>
              <w:t xml:space="preserve">снижение средней длительности лечения              </w:t>
              <w:br/>
              <w:t xml:space="preserve">в специализированных эндокринологических           </w:t>
              <w:br/>
              <w:t xml:space="preserve">стационарах до 16,0 дней;                          </w:t>
              <w:br/>
              <w:t xml:space="preserve">увеличение числа обученных в "Школе больного       </w:t>
              <w:br/>
              <w:t xml:space="preserve">сахарным диабетом" на 10%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Характеристика проблемы, на решение которой</w:t>
      </w:r>
    </w:p>
    <w:p>
      <w:pPr>
        <w:pStyle w:val="Normal"/>
        <w:autoSpaceDE w:val="false"/>
        <w:jc w:val="center"/>
        <w:rPr/>
      </w:pPr>
      <w:r>
        <w:rPr/>
        <w:t>направлена Программа, социально-экономическая значимость</w:t>
      </w:r>
    </w:p>
    <w:p>
      <w:pPr>
        <w:pStyle w:val="Normal"/>
        <w:autoSpaceDE w:val="false"/>
        <w:jc w:val="center"/>
        <w:rPr/>
      </w:pPr>
      <w:r>
        <w:rPr/>
        <w:t>проблемы для населения Удмуртской Республ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ахарный диабет - одно из распространенных социально значимых заболеваний, являющихся одной из наиболее приоритетных проблем здравоохранения как на национальном, так и на мировом уровнях. В декабре 2006 года на Генеральной Ассамблее ООН была принята резолюция, в которой сахарный диабет был назван международной проблемой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 последние пять лет число больных сахарным диабетом в Удмуртской Республике увеличилось на 6694 человека (рост составил 30,8%), что соответствует тенденции в Российской Федерации и Приволжском федеральном округе (далее - ПФО).</w:t>
      </w:r>
    </w:p>
    <w:p>
      <w:pPr>
        <w:pStyle w:val="Normal"/>
        <w:autoSpaceDE w:val="false"/>
        <w:ind w:firstLine="540"/>
        <w:jc w:val="both"/>
        <w:rPr/>
      </w:pPr>
      <w:r>
        <w:rPr/>
        <w:t>По Российской Федерации рост составил 20% за аналогичный период, прирост за 2008 год - 6,2%. По ПФО рост составил за пять лет 20%, прирост за 2008 год - 7,7%. По состоянию на 1 января 2009 г. на учете в лечебно-профилактических учреждениях Удмуртской Республики состоят 28384 больных сахарным диабетом, по Удмуртской Республике прирост за 2008 год составил 7%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прогрессирующее увеличение количества больных диабетом, в Удмуртской Республике отмечается тенденция к росту числа инвалидов. Так, в Удмуртской Республике в 2005 году было 6705 инвалидов, а к 2009 году их количество достигло 8283 инвалидов, рост составил 23,5%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по сахарному диабету на территории Удмуртской Республики, как и на территории Российской Федерации, в целом характеризуется следующими основны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прогрессирующее увеличение количества больных, преимущественно за счет больных сахарным диабетом типа 2;</w:t>
      </w:r>
    </w:p>
    <w:p>
      <w:pPr>
        <w:pStyle w:val="Normal"/>
        <w:autoSpaceDE w:val="false"/>
        <w:ind w:firstLine="540"/>
        <w:jc w:val="both"/>
        <w:rPr/>
      </w:pPr>
      <w:r>
        <w:rPr/>
        <w:t>рост количества инвалидов среди больных сахарным диабетом особенно с 2005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проблемы сахарного диабета для Удмуртской Республики, как и для Российской Федерации, в целом определяется тремя основными составляющими:</w:t>
      </w:r>
    </w:p>
    <w:p>
      <w:pPr>
        <w:pStyle w:val="Normal"/>
        <w:autoSpaceDE w:val="false"/>
        <w:ind w:firstLine="540"/>
        <w:jc w:val="both"/>
        <w:rPr/>
      </w:pPr>
      <w:r>
        <w:rPr/>
        <w:t>1) медицинская:</w:t>
      </w:r>
    </w:p>
    <w:p>
      <w:pPr>
        <w:pStyle w:val="Normal"/>
        <w:autoSpaceDE w:val="false"/>
        <w:ind w:firstLine="540"/>
        <w:jc w:val="both"/>
        <w:rPr/>
      </w:pPr>
      <w:r>
        <w:rPr/>
        <w:t>сахарный диабет является одним из наиболее распространенных хронических неизлечимых заболеваний эндокринной системы организма человека, общая заболеваемость сахарным диабетом на 100 тыс. населения в Удмуртской Республике составляет 1852, в структуре эндокринных заболеваний доля больных диабетом составляет 59,7%;</w:t>
      </w:r>
    </w:p>
    <w:p>
      <w:pPr>
        <w:pStyle w:val="Normal"/>
        <w:autoSpaceDE w:val="false"/>
        <w:ind w:firstLine="540"/>
        <w:jc w:val="both"/>
        <w:rPr/>
      </w:pPr>
      <w:r>
        <w:rPr/>
        <w:t>при сахарном диабете нарушаются все виды обмена в организме человека (углеводный, белковый, жировой, энергетический), развивается генерализованное поражение всех звеньев сосудистой и нервной систем, органические и функциональные изменения развиваются во всех органах и тканях;</w:t>
      </w:r>
    </w:p>
    <w:p>
      <w:pPr>
        <w:pStyle w:val="Normal"/>
        <w:autoSpaceDE w:val="false"/>
        <w:ind w:firstLine="540"/>
        <w:jc w:val="both"/>
        <w:rPr/>
      </w:pPr>
      <w:r>
        <w:rPr/>
        <w:t>больные, как правило, нуждаются в помощи врачей практически всех специаль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при сахарном диабете необходим пожизненный прием сахароснижающих препаратов - без ежедневного введения инсулина или приема таблетированных препаратов у больного разовьются острые или хронические осложнения, которые приведут к неизбежной гибели;</w:t>
      </w:r>
    </w:p>
    <w:p>
      <w:pPr>
        <w:pStyle w:val="Normal"/>
        <w:autoSpaceDE w:val="false"/>
        <w:ind w:firstLine="540"/>
        <w:jc w:val="both"/>
        <w:rPr/>
      </w:pPr>
      <w:r>
        <w:rPr/>
        <w:t>2) социальная:</w:t>
      </w:r>
    </w:p>
    <w:p>
      <w:pPr>
        <w:pStyle w:val="Normal"/>
        <w:autoSpaceDE w:val="false"/>
        <w:ind w:firstLine="540"/>
        <w:jc w:val="both"/>
        <w:rPr/>
      </w:pPr>
      <w:r>
        <w:rPr/>
        <w:t>заболевание может развиться у любого человека независимо от возраста, пола, социаль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яется высокий уровень выхода на инвалидность в работоспособном возрасте, за последние три года первичный выход на инвалидность по сахарному диабету в Удмуртской Республике составляет 2,8 - 2,7 на 10 тысяч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сокая частота тяжелых осложнений сахарного диабета;</w:t>
      </w:r>
    </w:p>
    <w:p>
      <w:pPr>
        <w:pStyle w:val="Normal"/>
        <w:autoSpaceDE w:val="false"/>
        <w:ind w:firstLine="540"/>
        <w:jc w:val="both"/>
        <w:rPr/>
      </w:pPr>
      <w:r>
        <w:rPr/>
        <w:t>высокая смертность среди больных (основные причины: инсульт, инфаркт, сердечно-сосудистая недостаточность, гангрена нижних конечностей, хроническая почечная недостаточность), смертность больных сахарным диабетом составила 0,66 - 0,65 на 1000 населения, а доля смертности от сосудистой патологии пациентов диабетом составляет 76%;</w:t>
      </w:r>
    </w:p>
    <w:p>
      <w:pPr>
        <w:pStyle w:val="Normal"/>
        <w:autoSpaceDE w:val="false"/>
        <w:ind w:firstLine="540"/>
        <w:jc w:val="both"/>
        <w:rPr/>
      </w:pPr>
      <w:r>
        <w:rPr/>
        <w:t>3) экономическая: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прямые расходы на лечение самого сахарного диабета;</w:t>
      </w:r>
    </w:p>
    <w:p>
      <w:pPr>
        <w:pStyle w:val="Normal"/>
        <w:autoSpaceDE w:val="false"/>
        <w:ind w:firstLine="540"/>
        <w:jc w:val="both"/>
        <w:rPr/>
      </w:pPr>
      <w:r>
        <w:rPr/>
        <w:t>значительные косвенные затраты - лечение осложнений и сопутствующих заболеваний, обеспечение средствами самоконтроля диабета и средствами введения инсулина;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затраты на реабилитацию больных, получивших инвалид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заболеваемость сахарным диабетом в Удмуртской Республике как в мире и Российской Федерации продолжает увеличиваться с тенденцией отрицательной динамики показателей, характеризующих эпидемиологическую ситуацию по сахарному диабету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труктуры заболеваемости и причин смертности населения республики указывает на необходимость принятия дополнительных мер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острых осложнений у взрослых, больных сахарным диабетом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доли хронических осложнений у взрослых, больных сахарным диабетом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средней продолжительности жизни больных сахарным диабетом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случаев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редней длительности лечения в специализированных эндокринологических стационарах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числа обученных в "Школе больного сахарным диабетом"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оводимой работы по лечению больных сахарным диабетом в Удмуртской Республике отмечено улучшение целевых индикаторов Федеральной целевой программы "Предупреждение и борьба с социально значимыми заболеваниями (2007 - 2011 годы)" подпрограммы "Сахарный диабет", в частности, продолжительность жизни больных с сахарным диабетом I типа у женщин выросла 51,7 до 55,7 лет, у мужчин - с 55,8 до 58,4 года (по данным Регистра)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ситуация по сахарному диабету на территории Удмуртской Республики соответствует положению, сложившемуся на территории Российской Федерации вообще и характеризующемуся в целом отрицательной динамикой социально-экономических показателей, связанных с данным заболеванием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прогрессирующий рост числа больных, преимущественно за счет сахарного диабета 2 типа;</w:t>
      </w:r>
    </w:p>
    <w:p>
      <w:pPr>
        <w:pStyle w:val="Normal"/>
        <w:autoSpaceDE w:val="false"/>
        <w:ind w:firstLine="540"/>
        <w:jc w:val="both"/>
        <w:rPr/>
      </w:pPr>
      <w:r>
        <w:rPr/>
        <w:t>рост инвалидности, в том числе и среди больных трудоспособ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й уровень ранней смертности, преимущественно за счет сердечнососудистых осложнений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ивающиеся расходы на лечение как самого диабета, так и на лечение его осложнений, особенно при терминальной стадии хронической почечной недостаточности, требующей проведения постоянной диализной терапии;</w:t>
      </w:r>
    </w:p>
    <w:p>
      <w:pPr>
        <w:pStyle w:val="Normal"/>
        <w:autoSpaceDE w:val="false"/>
        <w:ind w:firstLine="540"/>
        <w:jc w:val="both"/>
        <w:rPr/>
      </w:pPr>
      <w:r>
        <w:rPr/>
        <w:t>поздняя выявляемость сахарного диабета 2 типа, в том числе среди лиц из "групп риска" по данному заболеванию;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профилактической работы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республиканских целевых программ по сахарному диабету были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 республиканский эндокринологический центр Министерства здравоохранения Удмуртской Республики (далее - РЭЦ МЗ УР), выполняющий организационно-методическое руководство организацией медицинской помощи больным сахарным диабетом в городах и районах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на базе РЭЦ МЗ УР создан Региональный регистр больных сахарным диабетом Удмуртской Республики, включающий в себя базу данных более 28 тысяч пациентов (взрослых, детей и подростков)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о детское эндокринологическое отделение в государственном учреждении здравоохранения "Республиканская детская клиническая больница" на 30 коек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на система подготовки врачебных кадров эндокринологиче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организована работа 14 "Школ больного сахарным диабетом" с оснащением современной учебной аппаратурой, где ежегодно обучается более 2000 человек из числа вновь выявленных больных сахарным диабетом;</w:t>
      </w:r>
    </w:p>
    <w:p>
      <w:pPr>
        <w:pStyle w:val="Normal"/>
        <w:autoSpaceDE w:val="false"/>
        <w:ind w:firstLine="540"/>
        <w:jc w:val="both"/>
        <w:rPr/>
      </w:pPr>
      <w:r>
        <w:rPr/>
        <w:t>в клиническую практику здравоохранения Удмуртской Республики внедрены новые диагностические и лечебные тех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в 2006 - 2008 годах установлено 19 инсулиновых помп, в 2008 году начато суточное мониторирование глюкозы у детей в государственном учреждении здравоохранения "Республиканская детская клиническая больница";</w:t>
      </w:r>
    </w:p>
    <w:p>
      <w:pPr>
        <w:pStyle w:val="Normal"/>
        <w:autoSpaceDE w:val="false"/>
        <w:ind w:firstLine="540"/>
        <w:jc w:val="both"/>
        <w:rPr/>
      </w:pPr>
      <w:r>
        <w:rPr/>
        <w:t>для ранней диагностики нарушений функции почек у больных сахарным диабетом в муниципальном учреждении здравоохранения "Медико-санитарная часть "Ижмаш" внедрен новый лабораторный тест с b2 микроглобулином;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ском эндокринологическом центре проводятся два международных исследования: "Опыт применения и эффективности "Саксаглиптина" и "Исследование эффективности применения букального инсулина", внедрено в практику использование ринсулина продленного и коротк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а материально-техническая база эндокринологической службы Министерства здравоохранения Удмуртской Республики: приобретено 53 единицы современного медицинского оборудования для оказания специализированной помощи больным сахарным диабетом на амбулаторно-поликлиническом уровне и в условиях стационарного лечения, в том числе два аппарата "Искусственная почка", оборудование для пяти кабинетов "Диабетическая стопа", аппаратура для интенсивного лечения больных в стационарных условиях, два портативных аппарата для УЗ-диагностики, офтальмохирургический комплекс, ретинотомограф для диагностики лечения и профилактики дальнейшего прогрессирования осложнений диабетической ретинопатии, биохимическое аналитическое оборудование для диагностики, гипергликемии, прогрессирования диабетической нефропатии.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ая работа органов законодательной и исполнительной власти Удмуртской Республики, всех звеньев эндокринологической службы Министерства здравоохранения Удмуртской Республики по реализации мероприятий республиканских целевых программ по сахарному диабету позволили к 2009 году добиться значимых положительных результатов по медицинской составляющей проблемы сахарного диабета:</w:t>
      </w:r>
    </w:p>
    <w:p>
      <w:pPr>
        <w:pStyle w:val="Normal"/>
        <w:autoSpaceDE w:val="false"/>
        <w:ind w:firstLine="540"/>
        <w:jc w:val="both"/>
        <w:rPr/>
      </w:pPr>
      <w:r>
        <w:rPr/>
        <w:t>на 35% снизилось количество острых осложнений сахарного диабета;</w:t>
      </w:r>
    </w:p>
    <w:p>
      <w:pPr>
        <w:pStyle w:val="Normal"/>
        <w:autoSpaceDE w:val="false"/>
        <w:ind w:firstLine="540"/>
        <w:jc w:val="both"/>
        <w:rPr/>
      </w:pPr>
      <w:r>
        <w:rPr/>
        <w:t>на 33% снизилось число умерших, больных сахарным диабетом;</w:t>
      </w:r>
    </w:p>
    <w:p>
      <w:pPr>
        <w:pStyle w:val="Normal"/>
        <w:autoSpaceDE w:val="false"/>
        <w:ind w:firstLine="540"/>
        <w:jc w:val="both"/>
        <w:rPr/>
      </w:pPr>
      <w:r>
        <w:rPr/>
        <w:t>на 40% снизился первичный выход на инвалидность больных сахарным диабетом трудоспособ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на 5% снизилось количество ампутаций нижних конечностей у пациентов с сахарным диабетом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в оказании помощи больным сахарным диабетом остаются серьезные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неполное обеспечение больных основными группами сахароснижающих препаратов. С учетом роста числа больных сахарным диабетом, роста цен на лекарственные средства, утверждения Министерством здравоохранения и социального развития Российской Федерации новых стандартов медицинской помощи больным с инсулинзависимым и инсулиннезависимым сахарным диабетом требуется значительное увеличение расходов на лечение больных;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ные финансовые возможности для проведения комплексного лечения осложненных форм сахарного диабета и сопутствующих ему заболеваний (диабетическая полинейропатия, диабетическая ретинопатия, диабетическая нефропатия, артериальная гипертензия, ишемическая болезнь сердца) не позволяют в полной мере решить вопросы профилактики ранней инвалидности и снижения смертности, особенно среди больных сахарным диабетом трудоспособ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Глобальный характер проблемы сахарного диабета как социально значимого заболевания определяет необходимость ее решения программно-целевым методом. Комплекс программных мероприятий обусловлен масштабностью, этапностью и многообразием проведения мер по профилактике, лечению, реабилитации больных сахарным диабетом, объединенных одной целью, ресурсами, сроками реализации и исполни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острых и хронических осложнений у взрослых, больных сахарным диабетом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средней продолжительности жизни больных сахарным диабетом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случаев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редней длительности лечения в специализированных эндокринологических отде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поставленных целей обеспечивается решением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тационарозамещающих видов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материально-технической базы эндокринологической службы МЗ УР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пециализированных методов диагностики и лечения основных осложнений сахарного диабета с использованием стационарозамещающ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й системы профилактики, ранней диагностики и лечения сахарного диабета и его осложнений; совершенствование методов реабилитации больных сахарным диабето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научно-исследовательских работ прикладного характера по созданию и внедрению новых технологий профилактики и лечения сахарного диабета и его осложн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в один этап в течение трех лет (2010 - 2012 год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Целевые индикаторы и показатели эффективности,</w:t>
      </w:r>
    </w:p>
    <w:p>
      <w:pPr>
        <w:pStyle w:val="Normal"/>
        <w:autoSpaceDE w:val="false"/>
        <w:jc w:val="center"/>
        <w:rPr/>
      </w:pPr>
      <w:r>
        <w:rPr/>
        <w:t>характеризующи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эффективности, характеризующие результаты реализации Программы, приведены в приложении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лан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 мероприятий Программы приведен в приложении 2 к Програм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осуществляется за счет средств бюджета Удмуртской Республики в пределах бюджетных ассигнований, выделенных Министерству здравоохранения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на 2010 - 2012 годы составляет 13748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42763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45757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48960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, предусмотренные Программой, носят ориентировочный характер и подлежат корректировке при формировании и утверждении бюджета Удмуртской Республики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в соответствии с порядком, предусмотренным Правительством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- Министерство здравоохранения Удмурт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реализацию Программы в соответствии с Планом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отчет о реализации Программы в Государственный Совет Удмуртской Республики, Правительство Удмуртской Республики, Министерство экономики Удмуртской Республики по установленным законодательством формам и срокам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ает государственные контракты (договоры, соглашения), связанные с реализаци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рограммы обеспечивает координацию деятельности исполнителей, контроль за ходом реализации мероприятий и эффективным использованием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роведение мониторинга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формирует бюджетные заявки на ассигнования из бюджета Удмуртской Республики и в установленном порядке представляет их в Министерство экономики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рганизация управления Программо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инистерство здравоохранения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Удмурт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выделенных на реализацию Программы бюджетных средств ежегодно уточняет целевые показатели и затраты на программные мероприятия, при необходимости вносит в установленном порядке предложения об изменении или продлении сроков реализации отдельных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о запросу Правительства Удмуртской Республики, Министерства экономики Удмуртской Республики в установленные ими сроки направляет им оперативную информацию 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направляет в Министерство экономики Удмуртской Республики отчет о реализации Программы по установленным законодательством формам;</w:t>
      </w:r>
    </w:p>
    <w:p>
      <w:pPr>
        <w:pStyle w:val="Normal"/>
        <w:autoSpaceDE w:val="false"/>
        <w:ind w:firstLine="540"/>
        <w:jc w:val="both"/>
        <w:rPr/>
      </w:pPr>
      <w:r>
        <w:rPr/>
        <w:t>в установленные законодательством сроки направляет в Государственный Совет Удмуртской Республики, Правительство Удмуртской Республики, Министерство экономики Удмуртской Республики отчет о реализации Программы, срок реализации которой завершился в истекшем году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представляет в Министерство здравоохранения Удмуртской Республики ежеквартальный отчет по исполнен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организует размещение в средствах массовой информации и (или) в сети Интернет данных о Программе и ее реализ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Контроль за реализацие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Министерством здравоохранения Удмуртской Республик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Методика оценки 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оценивается на основании данных регионального Регистра больных сахарным диабетом Удмуртской Республики, статистической отчетности отрасли здравоохранения республики, а также степени выполнения целевых индик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1. Снижение острых осложнений у взрослых, больных сахарным диабетом, с 59 до 55 случаев, или на 7%, позволит сэкономить бюджетные средства на лечение больных по данному направлению 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Б1 = A x B x C x 7%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 - число больных, госпитализированных по поводу острых осложнений диабета;</w:t>
      </w:r>
    </w:p>
    <w:p>
      <w:pPr>
        <w:pStyle w:val="Normal"/>
        <w:autoSpaceDE w:val="false"/>
        <w:ind w:firstLine="540"/>
        <w:jc w:val="both"/>
        <w:rPr/>
      </w:pPr>
      <w:r>
        <w:rPr/>
        <w:t>В - среднее число дней госпитализации одного больного с острым осложнением диабета;</w:t>
      </w:r>
    </w:p>
    <w:p>
      <w:pPr>
        <w:pStyle w:val="Normal"/>
        <w:autoSpaceDE w:val="false"/>
        <w:ind w:firstLine="540"/>
        <w:jc w:val="both"/>
        <w:rPr/>
      </w:pPr>
      <w:r>
        <w:rPr/>
        <w:t>С - стоимость одного койко-дня пребывания больного в стационаре.</w:t>
      </w:r>
    </w:p>
    <w:p>
      <w:pPr>
        <w:pStyle w:val="Normal"/>
        <w:autoSpaceDE w:val="false"/>
        <w:ind w:firstLine="540"/>
        <w:jc w:val="both"/>
        <w:rPr/>
      </w:pPr>
      <w:r>
        <w:rPr/>
        <w:t>2. Снижение средней длительности лечения в специализированных эндокринологических стационарах на 3% позволит сэкономить бюджетные средства на лечение больных по данному направлению и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Б2 = B x E x C x 3%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- среднее число дней госпитализации одного больного с сахарным диабетом;</w:t>
      </w:r>
    </w:p>
    <w:p>
      <w:pPr>
        <w:pStyle w:val="Normal"/>
        <w:autoSpaceDE w:val="false"/>
        <w:ind w:firstLine="540"/>
        <w:jc w:val="both"/>
        <w:rPr/>
      </w:pPr>
      <w:r>
        <w:rPr/>
        <w:t>Е - число пролеченных больных за год;</w:t>
      </w:r>
    </w:p>
    <w:p>
      <w:pPr>
        <w:pStyle w:val="Normal"/>
        <w:autoSpaceDE w:val="false"/>
        <w:ind w:firstLine="540"/>
        <w:jc w:val="both"/>
        <w:rPr/>
      </w:pPr>
      <w:r>
        <w:rPr/>
        <w:t>С - стоимость одного койко-дня пребывания больного в стационаре.</w:t>
      </w:r>
    </w:p>
    <w:p>
      <w:pPr>
        <w:pStyle w:val="Normal"/>
        <w:autoSpaceDE w:val="false"/>
        <w:ind w:firstLine="540"/>
        <w:jc w:val="both"/>
        <w:rPr/>
      </w:pPr>
      <w:r>
        <w:rPr/>
        <w:t>3. Снижение числа случаев временной нетрудоспособности по поводу осложнений сахарного диабета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от реализации Программы по данному направлению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Э = А x ВРП x Д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 - число больных, находящихся на больничном листе по поводу острых осложнений диабета;</w:t>
      </w:r>
    </w:p>
    <w:p>
      <w:pPr>
        <w:pStyle w:val="Normal"/>
        <w:autoSpaceDE w:val="false"/>
        <w:ind w:firstLine="540"/>
        <w:jc w:val="both"/>
        <w:rPr/>
      </w:pPr>
      <w:r>
        <w:rPr/>
        <w:t>ВРП - валовой региональный продукт по Удмуртской Республике, производимый работником в среднем за 1 рабочий день;</w:t>
      </w:r>
    </w:p>
    <w:p>
      <w:pPr>
        <w:pStyle w:val="Normal"/>
        <w:autoSpaceDE w:val="false"/>
        <w:ind w:firstLine="540"/>
        <w:jc w:val="both"/>
        <w:rPr/>
      </w:pPr>
      <w:r>
        <w:rPr/>
        <w:t>Д - среднее число дней нетрудоспособности одного больного с острым осложнением диаб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Оценка экономической, социальной, бюджетно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ахарный диабет относится к социально значимым заболеваниям и реализация мероприятий Программы направлена, в первую очередь, на получение социальн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Программы заключается в улучшении демографической ситуации в республике за счет своевременной диагностики и лечения сахарного диабета, снижения смертности населения в трудоспособном возрасте, в сохранении трудового потенциала республики, в формировании здорового образа жизни населения на основе заинтересованности и личной ответственности граждан за состояние собственного здоровья и здоровья своих детей, в повышении эффективности оказания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Программы заключается в оптимизации расходов государства и уменьшении затрат на обращаемость к узким специалистам.</w:t>
      </w:r>
    </w:p>
    <w:p>
      <w:pPr>
        <w:pStyle w:val="Normal"/>
        <w:autoSpaceDE w:val="false"/>
        <w:ind w:firstLine="540"/>
        <w:jc w:val="both"/>
        <w:rPr/>
      </w:pPr>
      <w:r>
        <w:rPr/>
        <w:t>1. Снижение острых осложнений у взрослых, больных сахарным диабетом, с 59 до 55 случаев, или на 7%, позволит сэкономить бюджетные средства на лечение больных по данному направлени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Б1 = 59 x 16,5 x 168,8 x 7% = 11,5 тыс. рублей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9 чел. - число больных, госпитализированных по поводу острых осложнений диабета;</w:t>
      </w:r>
    </w:p>
    <w:p>
      <w:pPr>
        <w:pStyle w:val="Normal"/>
        <w:autoSpaceDE w:val="false"/>
        <w:ind w:firstLine="540"/>
        <w:jc w:val="both"/>
        <w:rPr/>
      </w:pPr>
      <w:r>
        <w:rPr/>
        <w:t>16,5 дней - среднее число дней госпитализации одного больного с острым осложнением диабета;</w:t>
      </w:r>
    </w:p>
    <w:p>
      <w:pPr>
        <w:pStyle w:val="Normal"/>
        <w:autoSpaceDE w:val="false"/>
        <w:ind w:firstLine="540"/>
        <w:jc w:val="both"/>
        <w:rPr/>
      </w:pPr>
      <w:r>
        <w:rPr/>
        <w:t>168,8 руб. - стоимость одного койко-дня пребывания больного в стационаре.</w:t>
      </w:r>
    </w:p>
    <w:p>
      <w:pPr>
        <w:pStyle w:val="Normal"/>
        <w:autoSpaceDE w:val="false"/>
        <w:ind w:firstLine="540"/>
        <w:jc w:val="both"/>
        <w:rPr/>
      </w:pPr>
      <w:r>
        <w:rPr/>
        <w:t>2. Снижение средней длительности лечения в специализированных эндокринологических стационарах на 3% позволит сэкономить бюджетные средства на лечение больных по данному направлени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Б2 = 16,5 x 2085 x 168,8 x 3% = 174,2 тыс. рублей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,5 дней - среднее число дней госпитализации одного больного с сахарным диабетом;</w:t>
      </w:r>
    </w:p>
    <w:p>
      <w:pPr>
        <w:pStyle w:val="Normal"/>
        <w:autoSpaceDE w:val="false"/>
        <w:ind w:firstLine="540"/>
        <w:jc w:val="both"/>
        <w:rPr/>
      </w:pPr>
      <w:r>
        <w:rPr/>
        <w:t>2085 чел. - число пролеченных больных за год;</w:t>
      </w:r>
    </w:p>
    <w:p>
      <w:pPr>
        <w:pStyle w:val="Normal"/>
        <w:autoSpaceDE w:val="false"/>
        <w:ind w:firstLine="540"/>
        <w:jc w:val="both"/>
        <w:rPr/>
      </w:pPr>
      <w:r>
        <w:rPr/>
        <w:t>168,8 руб. - стоимость одного койко-дня пребывания больного в стационаре.</w:t>
      </w:r>
    </w:p>
    <w:p>
      <w:pPr>
        <w:pStyle w:val="Normal"/>
        <w:autoSpaceDE w:val="false"/>
        <w:ind w:firstLine="540"/>
        <w:jc w:val="both"/>
        <w:rPr/>
      </w:pPr>
      <w:r>
        <w:rPr/>
        <w:t>3. Экономическая эффективность от снижения числа случаев временной нетрудоспособности по поводу острых осложнений сахарного диабета за весь период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э = 59 x 1202 x 16,5 x 7% = 81,9 тыс. рублей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9 чел. - число больных, госпитализированных по поводу острых осложнений диабета;</w:t>
      </w:r>
    </w:p>
    <w:p>
      <w:pPr>
        <w:pStyle w:val="Normal"/>
        <w:autoSpaceDE w:val="false"/>
        <w:ind w:firstLine="540"/>
        <w:jc w:val="both"/>
        <w:rPr/>
      </w:pPr>
      <w:r>
        <w:rPr/>
        <w:t>1202 руб. - валовой региональный продукт по Удмуртской Республике, производимый работником в среднем за 1 рабочий день;</w:t>
      </w:r>
    </w:p>
    <w:p>
      <w:pPr>
        <w:pStyle w:val="Normal"/>
        <w:autoSpaceDE w:val="false"/>
        <w:ind w:firstLine="540"/>
        <w:jc w:val="both"/>
        <w:rPr/>
      </w:pPr>
      <w:r>
        <w:rPr/>
        <w:t>16,5 дней - среднее число дней нетрудоспособности одного больного с острым осложнением диаб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Оценка рисков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программных мероприятий возможны два варианта реализации Программы, отличающихся объемам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вариант - финансовое обеспечение реализации Программы в заявленных объемах. Утверждение Программы по первому варианту позволит достичь поставленной цели. Выполнением Программы будет заложена основа дальнейшего развития эндокринологической службы в Удмуртской Республике, повсеместного перехода территорий на прогрессивные ресурсосберегающие модели развития системы медицинской помощи населению и, в конечном счете, увеличения потенциала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вариант - принятие Программы с неполным объемом финансирования. При этом варианте финансирования не удастся в полном объеме обеспечить больных сахарным диабетом современными эффективными сахароснижающими средствами, что приведет к прогрессированию осложнений, увеличению первичного выхода на инвалид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Сахарный диабет на 2010 - 2012 годы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ЦЕЛЕВЫЕ ИНДИКАТОРЫ</w:t>
      </w:r>
    </w:p>
    <w:p>
      <w:pPr>
        <w:pStyle w:val="ConsPlusTitle"/>
        <w:widowControl/>
        <w:jc w:val="center"/>
        <w:rPr/>
      </w:pPr>
      <w:r>
        <w:rPr/>
        <w:t>И ПОКАЗАТЕЛИ ЭФФЕКТИВНОСТИ, ХАРАКТЕРИЗУЮЩИЕ</w:t>
      </w:r>
    </w:p>
    <w:p>
      <w:pPr>
        <w:pStyle w:val="ConsPlusTitle"/>
        <w:widowControl/>
        <w:jc w:val="center"/>
        <w:rPr/>
      </w:pPr>
      <w:r>
        <w:rPr/>
        <w:t>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135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</w:t>
              <w:br/>
              <w:t xml:space="preserve">п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целевого      </w:t>
              <w:br/>
              <w:t xml:space="preserve">индикатора      </w:t>
              <w:br/>
              <w:t xml:space="preserve">и показателя    </w:t>
              <w:br/>
              <w:t xml:space="preserve">эффективности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>показа-</w:t>
              <w:br/>
              <w:t>тель по</w:t>
              <w:br/>
              <w:t xml:space="preserve">Прог-  </w:t>
              <w:br/>
              <w:t xml:space="preserve">рамме, </w:t>
              <w:br/>
              <w:t xml:space="preserve">2008   </w:t>
              <w:br/>
              <w:t xml:space="preserve">год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 xml:space="preserve">год -  </w:t>
              <w:br/>
              <w:t xml:space="preserve">2009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е осложнения   </w:t>
              <w:br/>
              <w:t xml:space="preserve">у взрослых, больных </w:t>
              <w:br/>
              <w:t xml:space="preserve">сахарным диабетом,  </w:t>
              <w:br/>
              <w:t xml:space="preserve">по данным           </w:t>
              <w:br/>
              <w:t xml:space="preserve">регионального       </w:t>
              <w:br/>
              <w:t xml:space="preserve">Регистра больных    </w:t>
              <w:br/>
              <w:t>сахарным диабетом У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е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хронических    </w:t>
              <w:br/>
              <w:t xml:space="preserve">осложнений          </w:t>
              <w:br/>
              <w:t xml:space="preserve">у взрослых, больных </w:t>
              <w:br/>
              <w:t xml:space="preserve">сахарным диабетом,  </w:t>
              <w:br/>
              <w:t xml:space="preserve">по данным           </w:t>
              <w:br/>
              <w:t xml:space="preserve">регионального       </w:t>
              <w:br/>
              <w:t xml:space="preserve">Регистра больных    </w:t>
              <w:br/>
              <w:t>сахарным диабетом У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          </w:t>
              <w:br/>
              <w:t xml:space="preserve">продолжительность   </w:t>
              <w:br/>
              <w:t xml:space="preserve">жизни больных       </w:t>
              <w:br/>
              <w:t xml:space="preserve">сахарным диабетом   </w:t>
              <w:br/>
              <w:t xml:space="preserve">типа 1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          </w:t>
              <w:br/>
              <w:t xml:space="preserve">продолжительность   </w:t>
              <w:br/>
              <w:t xml:space="preserve">жизни больных       </w:t>
              <w:br/>
              <w:t xml:space="preserve">сахарным диабетом   </w:t>
              <w:br/>
              <w:t xml:space="preserve">типа 2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тельность</w:t>
              <w:br/>
              <w:t xml:space="preserve">лечения             </w:t>
              <w:br/>
              <w:t>в специализированных</w:t>
              <w:br/>
              <w:t xml:space="preserve">эндокринологических </w:t>
              <w:br/>
              <w:t xml:space="preserve">стационарах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енных     </w:t>
              <w:br/>
              <w:t xml:space="preserve">в "Школе больного   </w:t>
              <w:br/>
              <w:t xml:space="preserve">сахарным диабетом"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8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эффективность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 7%      </w:t>
              <w:br/>
              <w:t xml:space="preserve">острых осложнений   </w:t>
              <w:br/>
              <w:t xml:space="preserve">у взрослых, больных </w:t>
              <w:br/>
              <w:t xml:space="preserve">сахарным диабетом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7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редней    </w:t>
              <w:br/>
              <w:t>длительности лечения</w:t>
              <w:br/>
              <w:t>в специализированных</w:t>
              <w:br/>
              <w:t xml:space="preserve">эндокринологических </w:t>
              <w:br/>
              <w:t xml:space="preserve">стационарах на 3%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8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341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эффективность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а      </w:t>
              <w:br/>
              <w:t xml:space="preserve">случаев временной   </w:t>
              <w:br/>
              <w:t xml:space="preserve">нетрудоспособности  </w:t>
              <w:br/>
              <w:t xml:space="preserve">по поводу острых    </w:t>
              <w:br/>
              <w:t xml:space="preserve">осложнений          </w:t>
              <w:br/>
              <w:t xml:space="preserve">сахарного диабет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04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Сахарный диабет на 2010 - 2012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55"/>
        <w:gridCol w:w="1485"/>
        <w:gridCol w:w="1215"/>
        <w:gridCol w:w="1080"/>
        <w:gridCol w:w="1080"/>
        <w:gridCol w:w="1080"/>
        <w:gridCol w:w="945"/>
        <w:gridCol w:w="1620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  <w:br/>
              <w:t xml:space="preserve">расходов  </w:t>
              <w:br/>
              <w:t>(капитальные</w:t>
              <w:br/>
              <w:t xml:space="preserve">вложения)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финанси-  </w:t>
              <w:br/>
              <w:t xml:space="preserve">рования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 </w:t>
              <w:br/>
              <w:t xml:space="preserve">(тыс. рублей,          </w:t>
              <w:br/>
              <w:t xml:space="preserve">в ценах текущих лет)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  <w:br/>
              <w:t>ни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</w:t>
              <w:br/>
              <w:t xml:space="preserve">результаты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</w:t>
              <w:br/>
              <w:t>реализа-</w:t>
              <w:br/>
              <w:t xml:space="preserve">ции,    </w:t>
              <w:br/>
              <w:t xml:space="preserve">всег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казания помощи больным сахарным диабетом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дрение </w:t>
              <w:br/>
              <w:t xml:space="preserve">стационаро-  </w:t>
              <w:br/>
              <w:t xml:space="preserve">замещающих   </w:t>
              <w:br/>
              <w:t xml:space="preserve">видов        </w:t>
              <w:br/>
              <w:t xml:space="preserve">медицинской  </w:t>
              <w:br/>
              <w:t xml:space="preserve">помощ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расход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Удмуртской</w:t>
              <w:br/>
              <w:t>Республ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текущего  </w:t>
              <w:br/>
              <w:t xml:space="preserve">бюджетного       </w:t>
              <w:br/>
              <w:t xml:space="preserve">финансирован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</w:t>
              <w:br/>
              <w:t xml:space="preserve">затрат     </w:t>
              <w:br/>
              <w:t xml:space="preserve">на госпи-  </w:t>
              <w:br/>
              <w:t xml:space="preserve">тализацию  </w:t>
              <w:br/>
              <w:t xml:space="preserve">больных    </w:t>
              <w:br/>
              <w:t xml:space="preserve">сахарным   </w:t>
              <w:br/>
              <w:t xml:space="preserve">диабетом   </w:t>
              <w:br/>
              <w:t xml:space="preserve">за счет    </w:t>
              <w:br/>
              <w:t xml:space="preserve">перевода   </w:t>
              <w:br/>
              <w:t xml:space="preserve">не менее   </w:t>
              <w:br/>
              <w:t xml:space="preserve">2% таких   </w:t>
              <w:br/>
              <w:t xml:space="preserve">больных    </w:t>
              <w:br/>
              <w:t xml:space="preserve">на амбу-   </w:t>
              <w:br/>
              <w:t xml:space="preserve">латорное   </w:t>
              <w:br/>
              <w:t xml:space="preserve">лечение    </w:t>
            </w:r>
          </w:p>
        </w:tc>
      </w:tr>
      <w:tr>
        <w:trPr>
          <w:trHeight w:val="15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  <w:br/>
              <w:t xml:space="preserve">Обеспечение  </w:t>
              <w:br/>
              <w:t xml:space="preserve">больных      </w:t>
              <w:br/>
              <w:t xml:space="preserve">современными </w:t>
              <w:br/>
              <w:t xml:space="preserve">эффективными </w:t>
              <w:br/>
              <w:t xml:space="preserve">препаратами  </w:t>
              <w:br/>
              <w:t>для базисного</w:t>
              <w:br/>
              <w:t xml:space="preserve">лечения      </w:t>
              <w:br/>
              <w:t xml:space="preserve">диабет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текущие   </w:t>
              <w:br/>
              <w:t xml:space="preserve">расход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Удмуртской</w:t>
              <w:br/>
              <w:t>Республ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</w:t>
              <w:br/>
              <w:t>доли острых</w:t>
              <w:br/>
              <w:t xml:space="preserve">и          </w:t>
              <w:br/>
              <w:t>хронических</w:t>
              <w:br/>
              <w:t xml:space="preserve">осложнений </w:t>
              <w:br/>
              <w:t xml:space="preserve">диабета,   </w:t>
              <w:br/>
              <w:t xml:space="preserve">увеличение </w:t>
              <w:br/>
              <w:t xml:space="preserve">продолжи-  </w:t>
              <w:br/>
              <w:t xml:space="preserve">тельности  </w:t>
              <w:br/>
              <w:t xml:space="preserve">жизни      </w:t>
              <w:br/>
              <w:t xml:space="preserve">больных    </w:t>
              <w:br/>
              <w:t xml:space="preserve">диабетом   </w:t>
            </w:r>
          </w:p>
        </w:tc>
      </w:tr>
      <w:tr>
        <w:trPr>
          <w:trHeight w:val="20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</w:t>
              <w:br/>
              <w:t xml:space="preserve">Приобретение </w:t>
              <w:br/>
              <w:t xml:space="preserve">лечебного    </w:t>
              <w:br/>
              <w:t xml:space="preserve">оборудования </w:t>
              <w:br/>
              <w:t xml:space="preserve">для оказания </w:t>
              <w:br/>
              <w:t>специализиро-</w:t>
              <w:br/>
              <w:t>ванной помощи</w:t>
              <w:br/>
              <w:t xml:space="preserve">больным      </w:t>
              <w:br/>
              <w:t xml:space="preserve">сахарным     </w:t>
              <w:br/>
              <w:t xml:space="preserve">диабетом     </w:t>
              <w:br/>
              <w:t xml:space="preserve">на           </w:t>
              <w:br/>
              <w:t xml:space="preserve">стационарном </w:t>
              <w:br/>
              <w:t xml:space="preserve">уровн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</w:t>
              <w:br/>
              <w:t xml:space="preserve">влож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Удмуртской</w:t>
              <w:br/>
              <w:t>Республ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  <w:br/>
              <w:t xml:space="preserve">лечения    </w:t>
              <w:br/>
              <w:t xml:space="preserve">в соответ- </w:t>
              <w:br/>
              <w:t xml:space="preserve">ствии      </w:t>
              <w:br/>
              <w:t xml:space="preserve">со стан-   </w:t>
              <w:br/>
              <w:t xml:space="preserve">дартами,   </w:t>
              <w:br/>
              <w:t xml:space="preserve">утвержден- </w:t>
              <w:br/>
              <w:t xml:space="preserve">ными Ми-   </w:t>
              <w:br/>
              <w:t>нистерством</w:t>
              <w:br/>
              <w:t>здравоохра-</w:t>
              <w:br/>
              <w:t xml:space="preserve">нения      </w:t>
              <w:br/>
              <w:t xml:space="preserve">и социаль- </w:t>
              <w:br/>
              <w:t xml:space="preserve">ного       </w:t>
              <w:br/>
              <w:t xml:space="preserve">развития   </w:t>
              <w:br/>
              <w:t xml:space="preserve">Российской </w:t>
              <w:br/>
              <w:t xml:space="preserve">Федерации  </w:t>
            </w:r>
          </w:p>
        </w:tc>
      </w:tr>
      <w:tr>
        <w:trPr>
          <w:trHeight w:val="16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учно-   </w:t>
              <w:br/>
              <w:t xml:space="preserve">исследова-   </w:t>
              <w:br/>
              <w:t xml:space="preserve">тельская     </w:t>
              <w:br/>
              <w:t xml:space="preserve">работа       </w:t>
              <w:br/>
              <w:t xml:space="preserve">прикладного  </w:t>
              <w:br/>
              <w:t xml:space="preserve">характера    </w:t>
              <w:br/>
              <w:t>по актуальным</w:t>
              <w:br/>
              <w:t xml:space="preserve">вопросам     </w:t>
              <w:br/>
              <w:t xml:space="preserve">диабетолог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Удмуртской</w:t>
              <w:br/>
              <w:t>Республ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У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</w:t>
              <w:br/>
              <w:t>доли острых</w:t>
              <w:br/>
              <w:t xml:space="preserve">и          </w:t>
              <w:br/>
              <w:t>хронических</w:t>
              <w:br/>
              <w:t xml:space="preserve">осложнений </w:t>
              <w:br/>
              <w:t xml:space="preserve">диабета,   </w:t>
              <w:br/>
              <w:t xml:space="preserve">увеличение </w:t>
              <w:br/>
              <w:t xml:space="preserve">продолжи-  </w:t>
              <w:br/>
              <w:t xml:space="preserve">тельности  </w:t>
              <w:br/>
              <w:t xml:space="preserve">жизни      </w:t>
              <w:br/>
              <w:t xml:space="preserve">больных    </w:t>
              <w:br/>
              <w:t xml:space="preserve">сахарных   </w:t>
              <w:br/>
              <w:t xml:space="preserve">диабетом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4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>Удмуртской</w:t>
              <w:br/>
              <w:t>Республ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4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</w:t>
              <w:br/>
              <w:t xml:space="preserve">текущие   </w:t>
              <w:br/>
              <w:t xml:space="preserve">расход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</w:t>
              <w:br/>
              <w:t xml:space="preserve">влож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user</dc:creator>
  <dc:description/>
  <cp:keywords/>
  <dc:language>en-US</dc:language>
  <cp:lastModifiedBy>user</cp:lastModifiedBy>
  <dcterms:modified xsi:type="dcterms:W3CDTF">2010-03-24T08:30:00Z</dcterms:modified>
  <cp:revision>1</cp:revision>
  <dc:subject/>
  <dc:title>ПРАВИТЕЛЬСТВО УДМУРТСКОЙ РЕСПУБЛИКИ</dc:title>
</cp:coreProperties>
</file>