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Управлении Минюста РФ по Приволжскому федеральному округу 16 апреля 2008 г. N RU1800020080011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РАВИТЕЛЬСТВО УДМУРТ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7 апреля 2008 г. N 7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ВЕДОМСТВЕННОЙ ЦЕЛЕВОЙ ПРОГРАММЫ</w:t>
      </w:r>
    </w:p>
    <w:p>
      <w:pPr>
        <w:pStyle w:val="ConsPlusTitle"/>
        <w:widowControl/>
        <w:jc w:val="center"/>
        <w:rPr/>
      </w:pPr>
      <w:r>
        <w:rPr/>
        <w:t>"ИНФЕКЦИИ, ПЕРЕДАВАЕМЫЕ ПОЛОВЫМ ПУТЕМ" НА 2009 - 2011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м Удмуртской Республики от 18 октября 2006 года N 44-РЗ "О республиканских и ведомственных целевых программах" и в целях снижения в Удмуртской Республике заболеваемости инфекциями, передаваемыми половым путем, Правительство Удмуртской Республик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ую Ведомственную программу "Инфекции, передаваемые половым путем" на 2009 - 2011 годы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сполняющий обязанности</w:t>
      </w:r>
    </w:p>
    <w:p>
      <w:pPr>
        <w:pStyle w:val="Normal"/>
        <w:autoSpaceDE w:val="false"/>
        <w:jc w:val="right"/>
        <w:rPr/>
      </w:pPr>
      <w:r>
        <w:rPr/>
        <w:t>Председателя Правительства</w:t>
      </w:r>
    </w:p>
    <w:p>
      <w:pPr>
        <w:pStyle w:val="Normal"/>
        <w:autoSpaceDE w:val="false"/>
        <w:jc w:val="right"/>
        <w:rPr/>
      </w:pPr>
      <w:r>
        <w:rPr/>
        <w:t>Удмуртской Республики</w:t>
      </w:r>
    </w:p>
    <w:p>
      <w:pPr>
        <w:pStyle w:val="Normal"/>
        <w:autoSpaceDE w:val="false"/>
        <w:jc w:val="right"/>
        <w:rPr/>
      </w:pPr>
      <w:r>
        <w:rPr/>
        <w:t>В.В.БЕЛЬТЮ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Удмуртской Республики</w:t>
      </w:r>
    </w:p>
    <w:p>
      <w:pPr>
        <w:pStyle w:val="Normal"/>
        <w:autoSpaceDE w:val="false"/>
        <w:jc w:val="right"/>
        <w:rPr/>
      </w:pPr>
      <w:r>
        <w:rPr/>
        <w:t>от 7 апреля 2008 г. N 7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ЕДОМСТВЕННАЯ ЦЕЛЕВАЯ ПРОГРАММА</w:t>
      </w:r>
    </w:p>
    <w:p>
      <w:pPr>
        <w:pStyle w:val="ConsPlusTitle"/>
        <w:widowControl/>
        <w:jc w:val="center"/>
        <w:rPr/>
      </w:pPr>
      <w:r>
        <w:rPr/>
        <w:t>"ИНФЕКЦИИ, ПЕРЕДАВАЕМЫЕ ПОЛОВЫМ ПУТЕМ"</w:t>
      </w:r>
    </w:p>
    <w:p>
      <w:pPr>
        <w:pStyle w:val="ConsPlusTitle"/>
        <w:widowControl/>
        <w:jc w:val="center"/>
        <w:rPr/>
      </w:pPr>
      <w:r>
        <w:rPr/>
        <w:t>НА 2009 - 2011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аспорт Ведомственной целевой программы</w:t>
      </w:r>
    </w:p>
    <w:p>
      <w:pPr>
        <w:pStyle w:val="Normal"/>
        <w:autoSpaceDE w:val="false"/>
        <w:jc w:val="center"/>
        <w:rPr/>
      </w:pPr>
      <w:r>
        <w:rPr/>
        <w:t>"Инфекции, передаваемые половым путем"</w:t>
      </w:r>
    </w:p>
    <w:p>
      <w:pPr>
        <w:pStyle w:val="Normal"/>
        <w:autoSpaceDE w:val="false"/>
        <w:jc w:val="center"/>
        <w:rPr/>
      </w:pPr>
      <w:r>
        <w:rPr/>
        <w:t>на 2009 - 2011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695"/>
      </w:tblGrid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ведомственной   </w:t>
              <w:br/>
              <w:t xml:space="preserve">целевой         </w:t>
              <w:br/>
              <w:t xml:space="preserve">программы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"Инфекции,          </w:t>
              <w:br/>
              <w:t xml:space="preserve">передаваемые половым путем" на 2009 - 2011 годы"        </w:t>
              <w:br/>
              <w:t xml:space="preserve">(далее - Программа)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  </w:t>
              <w:br/>
              <w:t xml:space="preserve">разработки      </w:t>
              <w:br/>
              <w:t xml:space="preserve">Программы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Удмуртской Республики от </w:t>
              <w:br/>
              <w:t xml:space="preserve">23 июля 2007 года N 690-р "О разработке проекта         </w:t>
              <w:br/>
              <w:t xml:space="preserve">Ведомственной целевой программы "Инфекции, передаваемые </w:t>
              <w:br/>
              <w:t xml:space="preserve">половым путем" на 2009 - 2011 годы";                    </w:t>
              <w:br/>
              <w:t xml:space="preserve">Федеральная целевая программа "Предупреждение и     </w:t>
              <w:br/>
              <w:t xml:space="preserve">борьба с социально значимыми заболеваниями (2007 - 2011 </w:t>
              <w:br/>
              <w:t xml:space="preserve">годы)", утвержденная постановлением Правительства       </w:t>
              <w:br/>
              <w:t xml:space="preserve">Российской Федерации от 10 мая 2007 года N 280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  </w:t>
              <w:br/>
              <w:t xml:space="preserve">Программы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Удмуртской Республики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  </w:t>
              <w:br/>
              <w:t xml:space="preserve">Программы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Удмуртской Республики  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</w:t>
              <w:br/>
              <w:t xml:space="preserve">Программы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Удмуртской Республики  </w:t>
              <w:br/>
              <w:t xml:space="preserve">(далее - МЗ УР);                                        </w:t>
              <w:br/>
              <w:t xml:space="preserve">государственное учреждение здравоохранения          </w:t>
              <w:br/>
              <w:t xml:space="preserve">"Республиканский кожно-венерологический диспансер"      </w:t>
              <w:br/>
              <w:t xml:space="preserve">Министерства здравоохранения Удмуртской Республики      </w:t>
              <w:br/>
              <w:t xml:space="preserve">(далее - ГУЗ "РКВД" МЗ УР);                             </w:t>
              <w:br/>
              <w:t xml:space="preserve">организации, определенные в порядке,                </w:t>
              <w:br/>
              <w:t xml:space="preserve">предусмотренном законодательством Российской Федерации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цель   </w:t>
              <w:br/>
              <w:t xml:space="preserve">Программы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заболеваемости инфекциями, передаваемыми   </w:t>
              <w:br/>
              <w:t xml:space="preserve">половым путем (далее - ИППП)     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</w:t>
              <w:br/>
              <w:t xml:space="preserve">Программы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ервичной профилактики инфекций,  </w:t>
              <w:br/>
              <w:t xml:space="preserve">передаваемых половым путем;                             </w:t>
              <w:br/>
              <w:t xml:space="preserve">организация в Удмуртской Республике на базе ГУЗ     </w:t>
              <w:br/>
              <w:t xml:space="preserve">"РКВД" МЗ УР центра профилактики и контроля инфекций,   </w:t>
              <w:br/>
              <w:t xml:space="preserve">передаваемых половым путем, для детей и подростков;     </w:t>
              <w:br/>
              <w:t xml:space="preserve">внедрение современных методов диагностики и лечения </w:t>
              <w:br/>
              <w:t xml:space="preserve">инфекций, передаваемых половым путем, обеспечение       </w:t>
              <w:br/>
              <w:t xml:space="preserve">лечебно-профилактических учреждений Удмуртской          </w:t>
              <w:br/>
              <w:t xml:space="preserve">Республики специфическими лекарственными средствами для </w:t>
              <w:br/>
              <w:t xml:space="preserve">бесплатного амбулаторного лечения больных сифилисом;    </w:t>
              <w:br/>
              <w:t xml:space="preserve">укрепление материально-технической базы кожно-      </w:t>
              <w:br/>
              <w:t xml:space="preserve">венерологических учреждений (оснащение современным      </w:t>
              <w:br/>
              <w:t xml:space="preserve">лабораторным и диагностическим оборудованием);          </w:t>
              <w:br/>
              <w:t xml:space="preserve">повышение профессионального уровня врачей-          </w:t>
              <w:br/>
              <w:t xml:space="preserve">дерматовенерологов         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</w:t>
              <w:br/>
              <w:t xml:space="preserve">индикаторы      </w:t>
              <w:br/>
              <w:t xml:space="preserve">Программы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аболеваемости сифилисом на 100 тыс.        </w:t>
              <w:br/>
              <w:t xml:space="preserve">населения;                                              </w:t>
              <w:br/>
              <w:t xml:space="preserve">уровень заболеваемости гонореей на 100 тыс.         </w:t>
              <w:br/>
              <w:t xml:space="preserve">населения;                                              </w:t>
              <w:br/>
              <w:t xml:space="preserve">уровень заболеваемости детей сифилисом на 100 тыс.  </w:t>
              <w:br/>
              <w:t xml:space="preserve">детского населения;                                     </w:t>
              <w:br/>
              <w:t xml:space="preserve">уровень заболеваемости подростков сифилисом на 100  </w:t>
              <w:br/>
              <w:t xml:space="preserve">тыс. подросткового населения;                           </w:t>
              <w:br/>
              <w:t xml:space="preserve">уровень заболеваемости детей гонореей на 100 тыс.   </w:t>
              <w:br/>
              <w:t xml:space="preserve">детского населения;                                     </w:t>
              <w:br/>
              <w:t xml:space="preserve">уровень заболеваемости подростков гонореей на 100   </w:t>
              <w:br/>
              <w:t xml:space="preserve">тыс. подросткового населения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предполагается реализовать с 2009 по 2011 </w:t>
              <w:br/>
              <w:t xml:space="preserve">год.                                                    </w:t>
              <w:br/>
              <w:t xml:space="preserve">Первый этап (2009 год) - подготовка и реализация    </w:t>
              <w:br/>
              <w:t xml:space="preserve">мероприятий по снижению заболеваемости ИППП среди       </w:t>
              <w:br/>
              <w:t xml:space="preserve">населения;                                              </w:t>
              <w:br/>
              <w:t xml:space="preserve">второй этап (2010 год) - реализация мероприятий по  </w:t>
              <w:br/>
              <w:t xml:space="preserve">снижению заболеваемости ИППП среди населения;           </w:t>
              <w:br/>
              <w:t xml:space="preserve">третий этап (2011 год) - реализация мероприятий по  </w:t>
              <w:br/>
              <w:t xml:space="preserve">снижению заболеваемости ИППП среди населения, анализ    </w:t>
              <w:br/>
              <w:t xml:space="preserve">полученных результатов                      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  </w:t>
              <w:br/>
              <w:t xml:space="preserve">источники       </w:t>
              <w:br/>
              <w:t xml:space="preserve">финансирования  </w:t>
              <w:br/>
              <w:t xml:space="preserve">Программы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    </w:t>
              <w:br/>
              <w:t xml:space="preserve">82581,1 тыс. рублей, в том числе:                       </w:t>
              <w:br/>
              <w:t xml:space="preserve">1) финансирование мероприятий Программы             </w:t>
              <w:br/>
              <w:t xml:space="preserve">осуществляется в пределах расходов, предусмотренных     </w:t>
              <w:br/>
              <w:t xml:space="preserve">Министерству здравоохранения Удмуртской Республики,     </w:t>
              <w:br/>
              <w:t xml:space="preserve">отражаемых отдельной строкой в законе Удмуртской        </w:t>
              <w:br/>
              <w:t xml:space="preserve">Республики о бюджете Удмуртской Республики на очередной </w:t>
              <w:br/>
              <w:t xml:space="preserve">финансовый год, в сумме 79897,1 тыс. рублей:            </w:t>
              <w:br/>
              <w:t xml:space="preserve">2009 год - 32768,1 тыс. рублей;                         </w:t>
              <w:br/>
              <w:t xml:space="preserve">2010 год - 22857,6 тыс. рублей;                         </w:t>
              <w:br/>
              <w:t xml:space="preserve">2011 год - 24271,4 тыс. рублей;                         </w:t>
              <w:br/>
              <w:t xml:space="preserve">2) на мероприятия, объем финансирования которых     </w:t>
              <w:br/>
              <w:t xml:space="preserve">превышает выделенные средства бюджета Удмуртской        </w:t>
              <w:br/>
              <w:t xml:space="preserve">Республики, привлекаются внебюджетные источники в сумме </w:t>
              <w:br/>
              <w:t xml:space="preserve">2684,0 тыс. рублей:                                     </w:t>
              <w:br/>
              <w:t xml:space="preserve">2009 год - 1225,5 тыс. рублей;                          </w:t>
              <w:br/>
              <w:t xml:space="preserve">2010 год - 628,5 тыс. рублей;                           </w:t>
              <w:br/>
              <w:t xml:space="preserve">2011 год - 830,0 тыс. рублей.                           </w:t>
              <w:br/>
              <w:t xml:space="preserve">Объемы финансирования, предусмотренные Программой,  </w:t>
              <w:br/>
              <w:t xml:space="preserve">носят ориентировочный характер и подлежат ежегодной     </w:t>
              <w:br/>
              <w:t xml:space="preserve">корректировке при формировании и утверждении бюджета    </w:t>
              <w:br/>
              <w:t xml:space="preserve">Удмуртской Республики          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и     </w:t>
              <w:br/>
              <w:t xml:space="preserve">показатели      </w:t>
              <w:br/>
              <w:t xml:space="preserve">социально-      </w:t>
              <w:br/>
              <w:t xml:space="preserve">экономической   </w:t>
              <w:br/>
              <w:t xml:space="preserve">эффективности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заболеваемости сифилисом до 65,3 случаев   </w:t>
              <w:br/>
              <w:t xml:space="preserve">на 100 тыс. населения;                                  </w:t>
              <w:br/>
              <w:t xml:space="preserve">снижение заболеваемости гонореей до 88,1 случаев на </w:t>
              <w:br/>
              <w:t xml:space="preserve">100 тыс. населения;                                     </w:t>
              <w:br/>
              <w:t xml:space="preserve">снижение заболеваемости детей сифилисом до 4,1      </w:t>
              <w:br/>
              <w:t xml:space="preserve">случаев на 100 тыс. детского населения;                 </w:t>
              <w:br/>
              <w:t xml:space="preserve">снижение заболеваемости подростков сифилисом до     </w:t>
              <w:br/>
              <w:t xml:space="preserve">61,3 на 100 тыс. подросткового населения;               </w:t>
              <w:br/>
              <w:t xml:space="preserve">снижение заболеваемости детей гонореей до 2,4       </w:t>
              <w:br/>
              <w:t xml:space="preserve">случаев на 100 тыс. детского населения;                 </w:t>
              <w:br/>
              <w:t xml:space="preserve">снижение заболеваемости подростков гонореей до      </w:t>
              <w:br/>
              <w:t xml:space="preserve">133,7 на 100 тыс. подросткового населения;              </w:t>
              <w:br/>
              <w:t xml:space="preserve">стабилизация эпидемической ситуации по хламидийной, </w:t>
              <w:br/>
              <w:t xml:space="preserve">трихомонадной, герпетической, папилломавирусной         </w:t>
              <w:br/>
              <w:t xml:space="preserve">инфекциям;                                              </w:t>
              <w:br/>
              <w:t xml:space="preserve">создание в Удмуртской Республике на базе ГУЗ "РКВД" </w:t>
              <w:br/>
              <w:t xml:space="preserve">МЗ УР центра профилактики и контроля инфекций,          </w:t>
              <w:br/>
              <w:t xml:space="preserve">передаваемых половым путем, для детей и подростков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Характеристика проблемы, на решение которой</w:t>
      </w:r>
    </w:p>
    <w:p>
      <w:pPr>
        <w:pStyle w:val="Normal"/>
        <w:autoSpaceDE w:val="false"/>
        <w:jc w:val="center"/>
        <w:rPr/>
      </w:pPr>
      <w:r>
        <w:rPr/>
        <w:t>направлена Ведомственная программа, анализ причин</w:t>
      </w:r>
    </w:p>
    <w:p>
      <w:pPr>
        <w:pStyle w:val="Normal"/>
        <w:autoSpaceDE w:val="false"/>
        <w:jc w:val="center"/>
        <w:rPr/>
      </w:pPr>
      <w:r>
        <w:rPr/>
        <w:t>ее возникновения, целесообразность и необходимость</w:t>
      </w:r>
    </w:p>
    <w:p>
      <w:pPr>
        <w:pStyle w:val="Normal"/>
        <w:autoSpaceDE w:val="false"/>
        <w:jc w:val="center"/>
        <w:rPr/>
      </w:pPr>
      <w:r>
        <w:rPr/>
        <w:t>ее решения программно-целев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ремительность нарастания масштабов эпидемии инфекций, передаваемых половым путем (ИППП) как в мире, так и в России, дает право отнести эту проблему к одной из острых проблем соврем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ачиная с 1990 года, в Удмуртской Республике регистрируется ежегодный рост заболеваемости сифилисом и другими ИППП, которые к настоящему моменту приняли угрожающе опасный характер. В 2006 году в республике официально зарегистрировано 11075 человек, впервые заболевших ИППП. Показатель заболеваемости на 100 тыс. населения составил 717,1 случай, что в 1,5 раза выше российского показателя (482,9). Однако регистрируемая заболеваемость не отражает в полной мере ситуацию заболеваемости ИППП в Удмуртской Республике в связи с тем, что прием больных этими инфекциями врачами акушерами-гинекологами, урологами и другими специалистами, работающими как в государственных, так и негосударственных учреждениях, зачастую проводится без ведения учетной и отчетной документации, соблюдения нормативных документов, медицинских стандартов. По-видимому, реальное количество больных в несколько раз больше.</w:t>
      </w:r>
    </w:p>
    <w:p>
      <w:pPr>
        <w:pStyle w:val="Normal"/>
        <w:autoSpaceDE w:val="false"/>
        <w:ind w:firstLine="540"/>
        <w:jc w:val="both"/>
        <w:rPr/>
      </w:pPr>
      <w:r>
        <w:rPr/>
        <w:t>В 2006 году по числу инфицированных сифилисом лиц Удмуртская Республика занимала 1-е место в Приволжском федеральном округе и 10-е - в Российской Федерации. Всего зарегистрировано 1950 больных сифилисом, показатель заболеваемости на 100 тыс. населения составил 126,3, что почти в 2 раза выше российского показателя (65,2). Сифилис регистрируется во всех городах и районах республики, крупные очаги сформировались в Дебесском, Игринском, Малопургинском, Якшур-Бодьинском районах, где интенсивный показатель более 200,0 случаев на 100 тыс. населения. За последние годы изменилась структура заболеваемости сифилисом за счет увеличения количества скрытых форм до 40% от всех больных сифилисом. Увеличивается количество рецидивных инфекций и серорезистентных форм. Растет число больных сифилисом с поражением нервной системы и внутренних органов. Появились смертельные случаи от поздних форм сифилиса. Растет удельный вес больных сифилисом, нуждающихся в госпитализации по социальным и медицинским показаниям.</w:t>
      </w:r>
    </w:p>
    <w:p>
      <w:pPr>
        <w:pStyle w:val="Normal"/>
        <w:autoSpaceDE w:val="false"/>
        <w:ind w:firstLine="540"/>
        <w:jc w:val="both"/>
        <w:rPr/>
      </w:pPr>
      <w:r>
        <w:rPr/>
        <w:t>Важной медико-социальной проблемой является учащение случаев регистрации сифилиса у беременных, которые отнесены в настоящее время к группе повышенного риска. Отмечается резкое увеличение ежегодного числа новых случаев сифилиса у беременных. В 2006 году вновь установлен диагноз сифилиса 127 беременным (в 2005 году - 105). Следствием этого является увеличение числа детей, больных врожденным сифилисом. В 2006 году зарегистрировано 5 случаев врожденного сифилиса (в 2005 году - 2). Показатель на 100 тыс. детского населения составил 2,0 (по Российской Федерации - 1,5).</w:t>
      </w:r>
    </w:p>
    <w:p>
      <w:pPr>
        <w:pStyle w:val="Normal"/>
        <w:autoSpaceDE w:val="false"/>
        <w:ind w:firstLine="540"/>
        <w:jc w:val="both"/>
        <w:rPr/>
      </w:pPr>
      <w:r>
        <w:rPr/>
        <w:t>Крайнюю озабоченность вызывает рост более чем в 30 раз в сравнении с 1990 годом заболеваемости сифилисом среди детей и подростков. В среднем дети составляют 1,1% от общего числа зарегистрированных больных сифилисом, подростки - 5,6%, группа 18 - 19-летних - 10,4%. Больные сифилисом дети и подростки регистрируются во всех городах и районах республики. Заболеваемость сифилисом детей в 2006 году составила 7,2 случая на 100 тыс. населения, что в 1,6 раза выше российского показателя (4,4).</w:t>
      </w:r>
    </w:p>
    <w:p>
      <w:pPr>
        <w:pStyle w:val="Normal"/>
        <w:autoSpaceDE w:val="false"/>
        <w:ind w:firstLine="540"/>
        <w:jc w:val="both"/>
        <w:rPr/>
      </w:pPr>
      <w:r>
        <w:rPr/>
        <w:t>В Удмуртской Республике остается высоким уровень заболеваемости гонореей. В 2006 году по числу инфицированных гонореей лиц Удмуртская Республика занимала 1-е место в Приволжском федеральном округе и 15-е - в Российской Федерации. Показатель заболеваемости на 100 тыс. населения составил 123,3, что почти в 2 раза выше российского показателя (63,7).</w:t>
      </w:r>
    </w:p>
    <w:p>
      <w:pPr>
        <w:pStyle w:val="Normal"/>
        <w:autoSpaceDE w:val="false"/>
        <w:ind w:firstLine="540"/>
        <w:jc w:val="both"/>
        <w:rPr/>
      </w:pPr>
      <w:r>
        <w:rPr/>
        <w:t>Из года в год растет число заболевших урогенитальным хламидиозом (в 2006 году интенсивный показатель составил 135,8 на 100 тыс. населения по Удмуртской Республике, 97,2 - по Российской Федерации), трихомонозом (183,4 на 100 тыс. населения по Удмуртской Республике, 199,5 - по Российской Федерации), урогенитальным герпесом (29,7 на 100 тыс. населения по Удмуртской Республике, 23,6 - по Российской Федерации), аногенитальными бородавками (118,6 на 100 тыс. населения по Удмуртской Республике, 33,5 - по Российской Федерации). То есть заболеваемость инфекциями второго поколения превышает уровень заболеваемости сифилисом и гонореей (заболеваемость сифилисом и гонореей, вместе взятая, в 2006 году в Удмуртской Республике составила 249,6 на 100 тыс. населения, а всеми другими ИППП - 467,5 на 100 тыс. нас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>К причинам, объясняющим столь значительный рост ИППП, следует отнести негативные явления, сопровождающие социально-экономические изменения в стране:</w:t>
      </w:r>
    </w:p>
    <w:p>
      <w:pPr>
        <w:pStyle w:val="Normal"/>
        <w:autoSpaceDE w:val="false"/>
        <w:ind w:firstLine="540"/>
        <w:jc w:val="both"/>
        <w:rPr/>
      </w:pPr>
      <w:r>
        <w:rPr/>
        <w:t>- неконтролируемый рост проституции;</w:t>
      </w:r>
    </w:p>
    <w:p>
      <w:pPr>
        <w:pStyle w:val="Normal"/>
        <w:autoSpaceDE w:val="false"/>
        <w:ind w:firstLine="540"/>
        <w:jc w:val="both"/>
        <w:rPr/>
      </w:pPr>
      <w:r>
        <w:rPr/>
        <w:t>- злоупотребление алкогольными напитками значительной част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ост сексуального насилия в отношении детей и подростков;</w:t>
      </w:r>
    </w:p>
    <w:p>
      <w:pPr>
        <w:pStyle w:val="Normal"/>
        <w:autoSpaceDE w:val="false"/>
        <w:ind w:firstLine="540"/>
        <w:jc w:val="both"/>
        <w:rPr/>
      </w:pPr>
      <w:r>
        <w:rPr/>
        <w:t>- детская проституция;</w:t>
      </w:r>
    </w:p>
    <w:p>
      <w:pPr>
        <w:pStyle w:val="Normal"/>
        <w:autoSpaceDE w:val="false"/>
        <w:ind w:firstLine="540"/>
        <w:jc w:val="both"/>
        <w:rPr/>
      </w:pPr>
      <w:r>
        <w:rPr/>
        <w:t>- распространение токсикомании и нар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- безработица среди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- усиление миграционных потоков, в том числе беженцев и переселенцев;</w:t>
      </w:r>
    </w:p>
    <w:p>
      <w:pPr>
        <w:pStyle w:val="Normal"/>
        <w:autoSpaceDE w:val="false"/>
        <w:ind w:firstLine="540"/>
        <w:jc w:val="both"/>
        <w:rPr/>
      </w:pPr>
      <w:r>
        <w:rPr/>
        <w:t>- бедственное экономическое положение значительной части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е стандартов полового поведения в обществе, сексуальная свобода, падение нравов, раннее начало половой жизни, внебрачные и добрачные связи, которые всячески поддерживаются средствами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безразличное отношение к собственному здоровью у некоторых групп населения, легкомысленное отношение к ИППП, низкая сексуальная культура, неудовлетворительная информированность о различных ИППП, отрицательное влияние порнографической и эротической продукции, крайне недостаточное рекламирование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- безрецептурный отпуск медикаментов, в частности антибактериальных препаратов, что способствует увеличению частоты случаев самол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меньшение бюджетного финансирования лечебно-профилактических учреждений дерматовенерологическ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резкое ослабление профилактической работы сред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в стране системы первичной профилактики ИППП, санитарно-гигиенического воспитания и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Более высокая по сравнению с российскими показателями заболеваемость сифилисом и гонореей связана с отсутствием в Удмуртской Республике развитой сети коммерческой медицины. В ряде субъектов Российской Федерации, начиная с середины 90-х годов, темпы роста заболеваемости сифилисом и гонореей начинают снижаться в связи с оттоком пациентов в частные медицинские структуры. Кроме того, в Удмуртской Республике отмечается высокая заболеваемость этими инфекциями среди заключенных (в 2006 году 2879,5 на 100 тыс. спецконтингента).</w:t>
      </w:r>
    </w:p>
    <w:p>
      <w:pPr>
        <w:pStyle w:val="Normal"/>
        <w:autoSpaceDE w:val="false"/>
        <w:ind w:firstLine="540"/>
        <w:jc w:val="both"/>
        <w:rPr/>
      </w:pPr>
      <w:r>
        <w:rPr/>
        <w:t>Более высокая по сравнению с российскими показателями заболеваемость прочими ИППП связана со сравнительно широким скрининговым (отборочным) обследованием на эти инфекции разных групп риска в Удмуртской Республике.</w:t>
      </w:r>
    </w:p>
    <w:p>
      <w:pPr>
        <w:pStyle w:val="Normal"/>
        <w:autoSpaceDE w:val="false"/>
        <w:ind w:firstLine="540"/>
        <w:jc w:val="both"/>
        <w:rPr/>
      </w:pPr>
      <w:r>
        <w:rPr/>
        <w:t>Неблагоприятные последствия эпидемического роста числа этих заболеваний для лиц детородного возраста и страны в целом очевидны и заключаются в следующем: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числа лиц, страдающих бесплодием, - уменьшение рождаемости - ухудшение демографическ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- рождение неполноценных в физическом и умственном плане детей - инвалидизация молодой част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рудовых ресурсов населения, неполное комплектование армейских контингентов - снижение обороноспособности страны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эпидемиологических каналов, облегчающих быстрое распространение ВИЧ-инфекции сред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еотложная необходимость решения назревших проблем совершенно очевидна и требует единой целевой программы по борьбе с распространением ИППП. В центре такой программы должна находиться концепция защиты населения от заражения ИППП с одновременной гарантией оказания доступной квалифицированной и специализированной помощи больным. Целесообразность использования программно-целевого метода при решении проблем, связанных с ИППП, обусловлена сложностью и многообразием методов профилактики, диагностики, лечения и реабилитации при этих заболеваниях, что предполагает разработку и осуществление комплекса мероприятий, взаимоувязанных по целям, ресурсам, срокам реализации и исполнителям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в полной мере и системно проводить весь комплекс необходимых мероприятий по предупреждению распространения ИППП в Удмуртской Республик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сновная цель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снижение заболеваемости инфекциями, передаваемыми половым путем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первичной профилактики инфекций, передаваемых половым путем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в Удмуртской Республике на базе ГУЗ "РКВД" МЗ УР центра профилактики и контроля инфекций, передаваемых половым путем, для детей и подростков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временных методов диагностики и лечения инфекций, передаваемых половым путем, обеспечение лечебно-профилактических учреждений Удмуртской Республики специфическими лекарственными средствами для бесплатного амбулаторного лечения больных сифилисом;</w:t>
      </w:r>
    </w:p>
    <w:p>
      <w:pPr>
        <w:pStyle w:val="Normal"/>
        <w:autoSpaceDE w:val="false"/>
        <w:ind w:firstLine="540"/>
        <w:jc w:val="both"/>
        <w:rPr/>
      </w:pPr>
      <w:r>
        <w:rPr/>
        <w:t>укрепление материально-технической базы кожно-венерологических учреждений (оснащение современным лабораторным и диагностическим оборудованием)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профессионального уровня врачей-дерматовенерологов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, предусмотренные Программой, будут осуществляться в три этапа в течение 2009 - 2011 годов:</w:t>
      </w:r>
    </w:p>
    <w:p>
      <w:pPr>
        <w:pStyle w:val="Normal"/>
        <w:autoSpaceDE w:val="false"/>
        <w:ind w:firstLine="540"/>
        <w:jc w:val="both"/>
        <w:rPr/>
      </w:pPr>
      <w:r>
        <w:rPr/>
        <w:t>- первый этап (2009 год) - подготовка и реализация мероприятий по снижению заболеваемости ИППП среди населения. По окончании первого этапа ожидается снижение уровня заболеваемости сифилисом и гонореей населения, в том числе детей и подростков, на 10% по сравнению с базовым значением 2007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второй этап (2010 год) - дальнейшая реализация мероприятий по снижению заболеваемости ИППП среди населения. По окончании второго этапа ожидается снижение уровня заболеваемости сифилисом и гонореей населения, в том числе детей и подростков, в 1,2 раза по сравнению с базовым значением 2007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третий этап (2011 год) - реализация мероприятий по снижению заболеваемости ИППП среди населения, анализ полученных результатов. По окончании третьего этапа ожидается снижение уровня заболеваемости сифилисом и гонореей населения, в том числе детей и подростков, в 1,4 раза по сравнению с базовым значением 2007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Целевые индикаторы по года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приведены в таблице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350"/>
        <w:gridCol w:w="1215"/>
        <w:gridCol w:w="810"/>
        <w:gridCol w:w="810"/>
        <w:gridCol w:w="810"/>
      </w:tblGrid>
      <w:tr>
        <w:trPr>
          <w:trHeight w:val="48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>значения</w:t>
              <w:br/>
              <w:t xml:space="preserve">(2007  </w:t>
              <w:br/>
              <w:t xml:space="preserve">год)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целевых</w:t>
              <w:br/>
              <w:t xml:space="preserve">показателей  </w:t>
              <w:br/>
              <w:t xml:space="preserve">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аболеваемости сифилисом    </w:t>
              <w:br/>
              <w:t xml:space="preserve">на 100 тыс. населения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аболеваемости гонореей     </w:t>
              <w:br/>
              <w:t xml:space="preserve">на 100 тыс. населения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аболеваемости детей        </w:t>
              <w:br/>
              <w:t xml:space="preserve">сифилисом на 100 тыс. детского      </w:t>
              <w:br/>
              <w:t xml:space="preserve">населения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аболеваемости подростков   </w:t>
              <w:br/>
              <w:t xml:space="preserve">сифилисом на 100 тыс. подросткового </w:t>
              <w:br/>
              <w:t xml:space="preserve">населения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аболеваемости детей        </w:t>
              <w:br/>
              <w:t xml:space="preserve">гонореей на 100 тыс. детского       </w:t>
              <w:br/>
              <w:t xml:space="preserve">населения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аболеваемости подростков   </w:t>
              <w:br/>
              <w:t xml:space="preserve">гонореей на 100 тыс. подросткового  </w:t>
              <w:br/>
              <w:t xml:space="preserve">населения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,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лан мероприяти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н мероприятий Программы приведен в приложении к Программ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боснование ресурсного обеспечения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осуществляется в пределах расходов, предусмотренных Министерству здравоохранения Удмуртской Республики, отражаемых отдельной строкой в законе Удмуртской Республики о бюджете Удмуртской Республики на очередной финансовый год, и за счет внебюджетных источников, привлекаемых для реализации мероприятий Программы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В Российской Федерации законодательно закреплено обеспечение профилактики, диагностики и лечения социально значимых заболеваний за счет средств бюджетов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сурсное обеспечение Программы в 2009 - 2011 годах предусматривает решение задач по совершенствованию первичной профилактики инфекций, передаваемых половым путем, организации в Удмуртской Республике деятельности центра профилактики и контроля инфекций, передаваемых половым путем, для детей и подростков, внедрению современных методов диагностики и лечения инфекций, передаваемых половым путем, обеспечению лечебно-профилактических учреждений Удмуртской Республики специфическими лекарственными средствами для бесплатного амбулаторного лечения больных сифилисом, укреплению материально-технической базы кожно-венерологических учреждений, повышению профессионального уровня врачей-дерматовенерологов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ирования Программы составляет 82581,1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1) в пределах расходов, предусмотренных Министерству здравоохранения Удмуртской Республики, отражаемых отдельной строкой в законе Удмуртской Республики о бюджете Удмуртской Республики на очередной финансовый год, в сумме 79897,1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внебюджетных источников в сумме 2684,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, предусмотренные настоящей Программой, носят ориентировочный характер и подлежат ежегодной корректировке в соответствии с законом Удмуртской Республики о бюджете Удмуртской Республики на соответствующий год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Программы - Министерство здравоохранения Удмуртской Республики - обеспечивает реализацию Программы в пределах расходов, предусмотренных Министерству здравоохранения Удмуртской Республики, отражаемых отдельной строкой в законе Удмуртской Республики о бюджете Удмуртской Республики на очередной финансовый год, направляет в Министерство экономики Удмуртской Республики информацию о проводимых мероприятиях в соответствующем финансовом году в срок до 1 марта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здравоохранения Удмуртской Республики заключает договоры на поставку продукции (выполнение работ, оказание услуг) для государственных нужд Удмуртской Республики с организациями, определенными в порядке, предусмотренном законодательством Российской Федерации, принимает и оплачивает произведенные товары (выполненные работы, оказанные услуги) в соответствии с условиями договора,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здравоохранения Удмуртской Республики ежегодно уточняет с учетом выделяемых на Программу финансовых средств целевые показатели и затраты по программным мероприятиям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здравоохранения Удмуртской Республики ежегодно формирует бюджетные заявки на ассигнования из бюджета Удмуртской Республики для финансирования мероприятий Программы и в установленном порядке представляет их в Министерство экономики Удмуртской Республик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Организация управления Программо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е управление Программой осуществляется заказчиком Программы, который:</w:t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о в течение двух недель по окончании соответствующего квартала направляет в Министерство экономики Удмуртской Республики отчет о реализации Программы по установленной форме с пояснительной запиской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срок до 1 февраля текущего года направляет в Министерство экономики Удмуртской Республики отчет о реализации Программы за прошедший финансовый год по установленной форме с пояснительной запиской;</w:t>
      </w:r>
    </w:p>
    <w:p>
      <w:pPr>
        <w:pStyle w:val="Normal"/>
        <w:autoSpaceDE w:val="false"/>
        <w:ind w:firstLine="540"/>
        <w:jc w:val="both"/>
        <w:rPr/>
      </w:pPr>
      <w:r>
        <w:rPr/>
        <w:t>по запросу Правительства Удмуртской Республики представляет информацию о реализаци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в срок до 1 марта текущего года представляет отчет о реализации Программы за весь период ее реализации в Министерство экономики Удмуртской Республики по установленной форме с пояснительной запиской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и Программы представляют заказчику Программы ежеквартальный отчет по исполнению мероприятий Программы, включая результаты финансово-экономической деятельности по реализации мероприятий Програм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Контроль за реализацие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заказчиком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финансов Удмуртской Республики совместно с Министерством экономики Удмуртской Республики проводят выборочные проверки целевого использования средств бюджета Удмуртской Республики, выделенных на реализацию Програм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Методика оценки эффективност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ных мероприятий позволит обеспечить снижение заболеваемости ИППП в Удмуртской Республике на 10% ежегодно.</w:t>
      </w:r>
    </w:p>
    <w:p>
      <w:pPr>
        <w:pStyle w:val="Normal"/>
        <w:autoSpaceDE w:val="false"/>
        <w:ind w:firstLine="540"/>
        <w:jc w:val="both"/>
        <w:rPr/>
      </w:pPr>
      <w:r>
        <w:rPr/>
        <w:t>Величина социального эффекта по снижению заболеваемости ИППП при неизменной численности населения определяется по следующей формуле: E = A x t - (A + A + A), где E - социальный эффект, выраженный в количестве предотвращенных случаев заболеваемости ИППП; A - число случаев заболеваний ИППП в базисном году (2007 год); t - число лет наблюдений; A, A, A - число случаев заболеваний ИППП в наблюдаемом периоде (2009 - 2011 годы); E = 10082 x 3 - (9074 + 8166 + 7350) = 5656 случаев снижения заболеваемости за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1. Экономический эффект от снижения числа случаев временной нетрудоспособности и затрат на госпитализацию больных ИППП за период 2009 - 2011 годы (Э1) определяется по следующей формуле: Э1 = 634 x 13,4 x 510 = 4332,8 тыс. рублей, где 634 - число госпитализированных больных ИППП (в 2007 году из 10082 больных ИППП стационарное лечение получили 1130 человек - 11,2%); 13,4 - среднее число дней госпитализации одного больного ИППП; 510 - стоимость одного койко-дня пребывания больного ИППП в стационаре. За один рабочий день работником в среднем производится национального дохода на 1070 рублей. Средние выплаты пособий по временной нетрудоспособности составляют 403,6 рубля: (1070 + 403,6) x 8495,6 = 12519,1 тыс. рублей. Общая экономия от предупрежденных случаев временной нетрудоспособности во время стационарного лечения больных ИППП составит: Э1 = 4332,8 + 12519,1 = 16851,9 тыс. рублей (за три года), или 5617,3 тыс. рублей (за 1 год).</w:t>
      </w:r>
    </w:p>
    <w:p>
      <w:pPr>
        <w:pStyle w:val="Normal"/>
        <w:autoSpaceDE w:val="false"/>
        <w:ind w:firstLine="540"/>
        <w:jc w:val="both"/>
        <w:rPr/>
      </w:pPr>
      <w:r>
        <w:rPr/>
        <w:t>2. Экономический эффект от снижения количества больных сифилисом, нуждающихся в стационарном лечении, за счет перевода не менее 50% таких больных на амбулаторное лечение за период 2009 - 2011 годы (Э2) определяется по следующей формуле: Э2 = 1034 x 13,7 x 0,413 - 1034 x 3,3 = 2438,3 тыс. рублей, где 1034 - количество больных сифилисом за 3 года, переведенных на амбулаторное лечение (в 2007 году стационарное лечение получили 858 человек, что составило 62,3% от всех больных сифилисом), 13,7 - среднее число дней госпитализации одного больного сифилисом, 0,413 - стоимость одного койко-дня пребывания больного сифилисом в стационаре, 3,3 - стоимость курса антимикробной терапии, которую эти больные получат амбулаторно.</w:t>
      </w:r>
    </w:p>
    <w:p>
      <w:pPr>
        <w:pStyle w:val="Normal"/>
        <w:autoSpaceDE w:val="false"/>
        <w:ind w:firstLine="540"/>
        <w:jc w:val="both"/>
        <w:rPr/>
      </w:pPr>
      <w:r>
        <w:rPr/>
        <w:t>3. Экономический эффект от снижения затрат на амбулаторные посещения и обследования больных ИППП и лиц, находившихся в половом и тесном бытовом контакте с больными, за период 2009 - 2011 годы (Э3) определяется по следующей формуле: Э3 = (16968 + 25452) x 274 = 11623,1 тыс. рублей (за три года), или 3874,4 тыс. рублей (за 1 год), где 16968 - среднее число амбулаторных посещений дерматовенеролога больными ИППП, 25452 - среднее число амбулаторных посещений дерматовенеролога лицами, бывшими в половом и тесном бытовом контакте с больными, 274 рубля - стоимость одного врачебного посещения с полным обследованием на ИППП.</w:t>
      </w:r>
    </w:p>
    <w:p>
      <w:pPr>
        <w:pStyle w:val="Normal"/>
        <w:autoSpaceDE w:val="false"/>
        <w:ind w:firstLine="540"/>
        <w:jc w:val="both"/>
        <w:rPr/>
      </w:pPr>
      <w:r>
        <w:rPr/>
        <w:t>4. Экономический эффект от снижения уровня перинатальной смертности за период 2009 - 2011 годы (Э4) определяется по следующей формуле: Э4 = 5 x 2000,0 x 3 = 30000,0 тыс. рублей, где 5 - число снижения случаев перинатальной смертности ежегодно (в 2006 году в 50 случаях перинатальной смертности причиной явились хламидиоз и сифилис), 2000,0 тыс. рублей - экономические потери в результате смертности в детском периоде, 3 - число лет в наблюдаемом периоде 2009 - 2011 годы.</w:t>
      </w:r>
    </w:p>
    <w:p>
      <w:pPr>
        <w:pStyle w:val="Normal"/>
        <w:autoSpaceDE w:val="false"/>
        <w:ind w:firstLine="540"/>
        <w:jc w:val="both"/>
        <w:rPr/>
      </w:pPr>
      <w:r>
        <w:rPr/>
        <w:t>5. Экономический эффект от снижения количества женщин, нуждающихся в лечении бесплодия, за период 2009 - 2011 годы (Э5) определяется по следующей формуле: Э5 = 34 x 3 x 3,9 + 34 x 52,0 x 5 = 9237,8 тыс. рублей, где 34 - число снижения случаев бесплодия у женщин в результате ИППП ежегодно (в 2006 году в Удмуртской Республике впервые зарегистрировано 484 случая бесплодия у женщин, в 70% причиной бесплодия являются воспалительные процессы органов малого таза), 3 - число лет в наблюдаемом периоде 2009 - 2011 годы, 3,9 тыс. рублей - стоимость курса антимикробной терапии при лечении больного ИППП согласно тарифу МЭС, 52,0 тыс. рублей - стоимость экстракорпорального оплодотворения, 5 - количество попыток экстракорпорального оплодотворения в среднем.</w:t>
      </w:r>
    </w:p>
    <w:p>
      <w:pPr>
        <w:pStyle w:val="Normal"/>
        <w:autoSpaceDE w:val="false"/>
        <w:ind w:firstLine="540"/>
        <w:jc w:val="both"/>
        <w:rPr/>
      </w:pPr>
      <w:r>
        <w:rPr/>
        <w:t>6. Экономический эффект от снижения количества женщин, страдающих раком шейки матки, за период 2009 - 2011 годы (Э6) определяется по формуле: Э6 = 13 x 20,3 x 3 = 791,7 тыс. рублей, где 13 - число снижения случаев рака шейки матки у женщин ежегодно в результате своевременной диагностики и лечения ИППП (в 2006 году в Удмуртской Республике впервые выявлено 129 случаев рака шейки матки, в случаях тяжелой дисплазии и рака шейки матки вирус папилломы человека (ВПЧ) высокого канцерогенного риска (ВКР) при адекватном заборе материала выявляется почти в 100% случаев), 20,3 - стоимость лечения больного раком шейки матки согласно тарифу МЭС, 3 - число лет в наблюдаемом периоде 2009 - 2011 годы.</w:t>
      </w:r>
    </w:p>
    <w:p>
      <w:pPr>
        <w:pStyle w:val="Normal"/>
        <w:autoSpaceDE w:val="false"/>
        <w:ind w:firstLine="540"/>
        <w:jc w:val="both"/>
        <w:rPr/>
      </w:pPr>
      <w:r>
        <w:rPr/>
        <w:t>7. Общий экономический эффект реализации Программы за период 2009 - 2011 годы (Э) определяется по следующей формуле: Э = Э1 + Э2 + Э3 + Э4 + Э5 + Э6 = 16851,9 тыс. рублей + 2438,3 тыс. рублей + 11623,1 тыс. рублей + 30000,0 тыс. рублей + 9237,8 тыс. рублей + 791,7 тыс. рублей = 70942,8 тыс. рублей (за три года), или 23647,6 тыс. рублей (за 1 год).</w:t>
      </w:r>
    </w:p>
    <w:p>
      <w:pPr>
        <w:pStyle w:val="Normal"/>
        <w:autoSpaceDE w:val="false"/>
        <w:ind w:firstLine="540"/>
        <w:jc w:val="both"/>
        <w:rPr/>
      </w:pPr>
      <w:r>
        <w:rPr/>
        <w:t>8. Бюджетный эффект за период 2009 - 2011 годы определяется по формуле: БЭ = 16851,9 тыс. рублей + 2438,3 тыс. рублей + 11623,1 тыс. рублей + 791,7 тыс. рублей = 31705,0 тыс. рублей (за три года), или 10568,3 тыс. рублей (за 1 год), где 16851,9 тыс. рублей - бюджетная экономия от снижения числа случаев временной нетрудоспособности и затрат на госпитализацию больных ИППП, 2438,3 тыс. рублей - бюджетная экономия от снижения количества больных сифилисом, нуждающихся в стационарном лечении, за счет перевода не менее 50% таких больных на амбулаторное лечение, 11623,1 тыс. рублей - бюджетная экономия от снижения затрат на амбулаторные посещения и обследования больных ИППП и лиц, бывших в половом и тесном бытовом контакте с больными, 791,7 тыс. рублей - бюджетная экономия от снижения количества женщин, страдающих раком шейки мат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. Оценка социальной, экономической,</w:t>
      </w:r>
    </w:p>
    <w:p>
      <w:pPr>
        <w:pStyle w:val="Normal"/>
        <w:autoSpaceDE w:val="false"/>
        <w:jc w:val="center"/>
        <w:rPr/>
      </w:pPr>
      <w:r>
        <w:rPr/>
        <w:t>бюджетной эффективности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, предусмотренных Программой, позволит значительно повысить качество оказания специализированной медицинской помощи населению, обеспечить снижение заболеваемости ИППП, особенно среди детей и подростков, женщин детородного возраста, улучшить здоровье граждан и повысить рождаемость, оптимизировать использование ресурсов здравоохранения, материально-технической базы и кадрового потенциала отрасли, сократить расходы на оказание стационарной медицинской помощи больным сифилисом путем перевода не менее 50% таких больных на амбулаторное лечение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экономическая эффективность Программы заключается в улучшении демографической ситуации в республике за счет восстановления репродуктивного здоровья населения, в сохранении трудового потенциала республики, в формировании здорового образа жизни населения на основе заинтересованности и личной ответственности граждан за состояние собственного здоровья и здоровья своих детей, в повышении эффективности оказания медицинской помощи, в улучшении эпидемиологической ситуации по ИППП, снижении психологической напряженности в обществе вследствие угрозы их распространения, в снижении числа осложнений, вызванных ИППП, неблагоприятно влияющих на состояние здоровья населения в целом, прежде всего на репродуктивное, и ведущих к ухудшению демографической ситуации в республике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 сравнения с данными 2007 года и с учетом необходимости достижения следующих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заболеваемости сифилисом до 65,3 случаев на 100 тыс.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заболеваемости гонореей до 88,1 случаев на 100 тыс.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заболеваемости детей сифилисом до 4,1 случаев на 100 тыс. детского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заболеваемости подростков сифилисом до 61,3 случаев на 100 тыс. подросткового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заболеваемости детей гонореей до 2,4 случаев на 100 тыс. детского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заболеваемости подростков гонореей до 113,7 случаев на 100 тыс. подросткового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на функциональной основе в Удмуртской Республике центра профилактики и контроля инфекций, передаваемых половым путем, для социально уязвимых групп населения - детей и подростков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эффективность Программы заключается в оптимизации расходов государства на профилактику, диагностику и лечение (в том числе дорогостоящее стационарное) ИППП, а также на выплату единовременных пособий по временной нетрудоспособ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. Технико-экономическое обоснова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звитие в республике системы информирования населения о доступных мерах профилактики ИППП - 6456,3 тыс. руб. (в т.ч. 2009 год - 2210,6 тыс. руб., 2010 год - 2052,4 тыс. руб., 2011 год - 2193,3 тыс. руб.)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ддержания высокого уровня информированности населения республики по вопросам профилактики ИППП в условиях развивающейся эпидемии ИППП необходимо использовать все доступные формы и методы санитарно-просветительской деятельности с учетом особенностей различных социальных и возрастных групп. Информирование и медицинская профилактика среди населения в настоящее время являются наиболее эффективными средствами предупреждения дальнейшего распространения ИППП, укрепления и развития физического, нравственного и духовного здоровь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.1. Социальная реклама на общественном транспорте - 241,6 тыс. руб. (в т.ч. 2009 год - 101,4 тыс. руб., 2010 год - 67,8 тыс. руб., 2011 год - 72,4 тыс. руб.).</w:t>
      </w:r>
    </w:p>
    <w:p>
      <w:pPr>
        <w:pStyle w:val="Normal"/>
        <w:autoSpaceDE w:val="false"/>
        <w:ind w:firstLine="540"/>
        <w:jc w:val="both"/>
        <w:rPr/>
      </w:pPr>
      <w:r>
        <w:rPr/>
        <w:t>В городе Ижевске более 70% населения ежедневно используют для передвижения общественный транспорт. Наглядная агитация, размещенная непосредственно на бортах автобусов наиболее посещаемых маршрутов, будет узнаваема и эффективна:</w:t>
      </w:r>
    </w:p>
    <w:p>
      <w:pPr>
        <w:pStyle w:val="Normal"/>
        <w:autoSpaceDE w:val="false"/>
        <w:ind w:firstLine="540"/>
        <w:jc w:val="both"/>
        <w:rPr/>
      </w:pPr>
      <w:r>
        <w:rPr/>
        <w:t>1) дизайн и оформление 2-х автобусов (2009 год): 19,0 x 2 = 38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) аренда автобусов: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63,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67,8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72,4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241,6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1.2. Изготовление баннеров и аренда билбордов в г. Ижевске - 2374,0 тыс. руб. (в т.ч. 2009 год - 772,0 тыс. руб., 2010 год - 774,0 тыс. руб., 2011 год - 828,0 тыс. руб.).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ется производство 5 баннеров и аренда 5 билбордов в наиболее посещаемых жителями города Ижевска местах. Тематическая направленность их следующая: профилактика передачи ИППП в молодежной среде, профилактика передачи сифилиса от матери ребенку, связь СПИДа и ИППП, связь ИППП и бесплодия, информация о центре профилактики и контроля инфекций, передаваемых половым путем, для социально уязвимых групп населения - детей и подростков:</w:t>
      </w:r>
    </w:p>
    <w:p>
      <w:pPr>
        <w:pStyle w:val="Normal"/>
        <w:autoSpaceDE w:val="false"/>
        <w:ind w:firstLine="540"/>
        <w:jc w:val="both"/>
        <w:rPr/>
      </w:pPr>
      <w:r>
        <w:rPr/>
        <w:t>1) дизайн, печать, монтаж 5 баннеров (европейский баннер), 2009 год - 9,2 тыс. руб. x 5 = 46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) аренда билбордов: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12,1 x 12 x 5 = 726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12,9 x 12 x 5 = 774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13,8 x 12 x 5 = 828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2374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1.3. Создание и поддержание функционирования сайта ГУЗ "РКВД" МЗ УР в сети Интернет - 90,5 тыс. руб. (в т.ч. 2009 год - 59,9 тыс. руб., 2010 год - 14,8 тыс. руб., 2011 год - 15,8 тыс. руб.).</w:t>
      </w:r>
    </w:p>
    <w:p>
      <w:pPr>
        <w:pStyle w:val="Normal"/>
        <w:autoSpaceDE w:val="false"/>
        <w:ind w:firstLine="540"/>
        <w:jc w:val="both"/>
        <w:rPr/>
      </w:pPr>
      <w:r>
        <w:rPr/>
        <w:t>Интернет является наиболее современным средством коммуникации, значительная часть молодежи активно использует его для получения разнообразной информации. Этим объясняется целесообразность открытия сайта ГУЗ "РКВД" МЗ УР, где можно будет получить полную и разнообразную информацию об ИППП и обо всем, что с этим связано: деятельность ГУЗ "РКВД" МЗ УР, эпидемическая ситуация в Удмуртской Республике, в России и мире, новое в лечении и профилактике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отка сайта: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46,1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) администрирование сайта (еженедельное обновление информации) - 1,0 тыс. руб. в месяц (цена 2007 года):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13,8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14,8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15,8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90,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1.4. Публикация в печатных средствах массовой информации материалов по профилактике ИППП - 1530,9 тыс. руб. (в т.ч. 2009 год - 477,1 тыс. руб., 2010 год - 509,6 тыс. руб., 2011 год - 544,2 тыс. руб.):</w:t>
      </w:r>
    </w:p>
    <w:p>
      <w:pPr>
        <w:pStyle w:val="Normal"/>
        <w:autoSpaceDE w:val="false"/>
        <w:ind w:firstLine="540"/>
        <w:jc w:val="both"/>
        <w:rPr/>
      </w:pPr>
      <w:r>
        <w:rPr/>
        <w:t>1) 2 газеты "Комсомольская правда", "Центр":</w:t>
      </w:r>
    </w:p>
    <w:p>
      <w:pPr>
        <w:pStyle w:val="Normal"/>
        <w:autoSpaceDE w:val="false"/>
        <w:ind w:firstLine="540"/>
        <w:jc w:val="both"/>
        <w:rPr/>
      </w:pPr>
      <w:r>
        <w:rPr/>
        <w:t>40,0 тыс. руб. + 31,2 тыс. руб. (1 полоса, средняя цена) = 71,2 тыс. руб. (цена 2007 года).</w:t>
      </w:r>
    </w:p>
    <w:p>
      <w:pPr>
        <w:pStyle w:val="Normal"/>
        <w:autoSpaceDE w:val="false"/>
        <w:ind w:firstLine="540"/>
        <w:jc w:val="both"/>
        <w:rPr/>
      </w:pPr>
      <w:r>
        <w:rPr/>
        <w:t>Публикация ежеквартально: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328,5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350,9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374,7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Всего: 1054,1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) 2 журнала "Здоровье на все 100", "Секреты красоты и здоровья": 12,0 тыс. руб. + 20,2 тыс. руб. (1 полоса, средняя цена) = 32,2 тыс. руб. (цена 2007 года).</w:t>
      </w:r>
    </w:p>
    <w:p>
      <w:pPr>
        <w:pStyle w:val="Normal"/>
        <w:autoSpaceDE w:val="false"/>
        <w:ind w:firstLine="540"/>
        <w:jc w:val="both"/>
        <w:rPr/>
      </w:pPr>
      <w:r>
        <w:rPr/>
        <w:t>Публикации ежеквартально: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148,6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158,7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169,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Всего: 476,8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1530,9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1.5. Прокат пяти новых видеороликов на каналах республиканского телевидения и тиражирование видеофильма для детей и подростков по вопросам профилактики ИППП - 2219,3 тыс. руб. (в т.ч. 2009 год - 800,2 тыс. руб., 2010 год - 686,2 тыс. руб., 2011 год - 732,9 тыс. руб.):</w:t>
      </w:r>
    </w:p>
    <w:p>
      <w:pPr>
        <w:pStyle w:val="Normal"/>
        <w:autoSpaceDE w:val="false"/>
        <w:ind w:firstLine="540"/>
        <w:jc w:val="both"/>
        <w:rPr/>
      </w:pPr>
      <w:r>
        <w:rPr/>
        <w:t>1) прокат видеороликов по республиканскому телевидению 1 раз в день: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проката до 7 секунд на телеканале НТВ, время 19-55: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1760 руб. x 365 = 642,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1880 руб. x 365 = 686,2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2008 руб. x 365 = 732,9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Всего - 2061,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) тиражирование и распространение видеофильма для трансляций во всех общеобразовательных учреждениях республики: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822 x 0,192 тыс. руб. (перезапись, 1 копия) = 157,8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2219,3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я в Удмуртской Республике на базе ГУЗ "РКВД" МЗ УР центра профилактики и контроля инфекций, передаваемых половым путем, для детей и подростков - 4264,5 тыс. руб. (в т.ч. 2009 год - 4182,1 тыс. руб., 2010 год - 59,7 тыс. руб., 2011 год - 22,7 тыс. руб.).</w:t>
      </w:r>
    </w:p>
    <w:p>
      <w:pPr>
        <w:pStyle w:val="Normal"/>
        <w:autoSpaceDE w:val="false"/>
        <w:ind w:firstLine="540"/>
        <w:jc w:val="both"/>
        <w:rPr/>
      </w:pPr>
      <w:r>
        <w:rPr/>
        <w:t>Для решения проблемы оказания квалифицированной медицинской помощи детям и подросткам с ИППП необходим комплексный подход, включающий в себя организацию лечебно-диагностической помощи несовершеннолетним, психолого-социальную поддержку, организацию первичной и вторичной профилактики ИППП среди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2.1. Проведение текущего ремонта помещения центра профилактики и контроля ИППП для детей и подростков в 2009 году - 3641,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Санитарно-техническое состояние здания неудовлетворительное, ремонт не проводился более 20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4050"/>
        <w:gridCol w:w="1350"/>
        <w:gridCol w:w="1080"/>
        <w:gridCol w:w="1620"/>
        <w:gridCol w:w="1620"/>
      </w:tblGrid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 </w:t>
              <w:br/>
              <w:t xml:space="preserve">честв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  <w:br/>
              <w:t xml:space="preserve">за ед.   </w:t>
              <w:br/>
              <w:t xml:space="preserve">измерения </w:t>
              <w:br/>
              <w:t>(тыс. 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ходной группы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1,4 &lt;*&gt;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ных блоков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,0 &lt;*&gt;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итражей (двойное     </w:t>
              <w:br/>
              <w:t xml:space="preserve">остекление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8,0 &lt;*&gt;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покрытий пола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5,2 &lt;*&gt;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перегородок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,8 &lt;*&gt;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тен и потолков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9,0 &lt;*&gt; </w:t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                </w:t>
              <w:br/>
              <w:t xml:space="preserve">электроснабжения с заменой   </w:t>
              <w:br/>
              <w:t xml:space="preserve">светильников и               </w:t>
              <w:br/>
              <w:t xml:space="preserve">электрического провода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1,4 &lt;*&gt; </w:t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трубопровода систем   </w:t>
              <w:br/>
              <w:t xml:space="preserve">ГВС и ХВС, канализации с     </w:t>
              <w:br/>
              <w:t xml:space="preserve">заменой сантехнических       </w:t>
              <w:br/>
              <w:t xml:space="preserve">приборов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,7 &lt;*&gt;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1,5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 соответствии с локальной сметой строительной компа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Оснащение центра профилактики и контроля ИППП для детей и подростков необходимым медицинским оборудованием, мебелью, одноразовым расходным материалом и оргтехникой - 623,0 тыс. руб. (в т.ч. 2009 год - 540,6 тыс. руб., 2010 год - 59,7 тыс. руб., 2011 год - 22,7 тыс. руб.):</w:t>
      </w:r>
    </w:p>
    <w:p>
      <w:pPr>
        <w:pStyle w:val="Normal"/>
        <w:autoSpaceDE w:val="false"/>
        <w:ind w:firstLine="540"/>
        <w:jc w:val="both"/>
        <w:rPr/>
      </w:pPr>
      <w:r>
        <w:rPr/>
        <w:t>1) кабинет дерматовенерологического приема (177,4 тыс. руб.) - 2009 год:</w:t>
      </w:r>
    </w:p>
    <w:p>
      <w:pPr>
        <w:pStyle w:val="Normal"/>
        <w:autoSpaceDE w:val="false"/>
        <w:ind w:firstLine="540"/>
        <w:jc w:val="both"/>
        <w:rPr/>
      </w:pPr>
      <w:r>
        <w:rPr/>
        <w:t>кресло гинекологическое типа AGA-MED 1 шт. - 130,46 тыс. руб., кушетка медицинская 1 шт. - 2,13 тыс. руб., лампа медицинская напольная 1 шт. - 14,4 тыс. руб., стол манипуляционный 1 шт. - 3,1 тыс. руб., ультрафиолетовый облучатель-рециркулятор 1 шт. - 5,7 тыс. руб., шкаф для одежды двухстворчатый 1 шт. - 5,2 тыс. руб., шкаф двухстворчатый со стеклянным верхом 1 шт. - 7,5 тыс. руб., стулья 4 шт. x 0,66 тыс. руб. = 2,64 тыс. руб., стол офисный 1 шт. - 6,3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) процедурный кабинет (29,3 тыс. руб.) - 2009 год:</w:t>
      </w:r>
    </w:p>
    <w:p>
      <w:pPr>
        <w:pStyle w:val="Normal"/>
        <w:autoSpaceDE w:val="false"/>
        <w:ind w:firstLine="540"/>
        <w:jc w:val="both"/>
        <w:rPr/>
      </w:pPr>
      <w:r>
        <w:rPr/>
        <w:t>кушетка медицинская 1 шт. - 2,13 тыс. руб., стол медицинский для забора крови 1 шт. - 1,9 тыс. руб., стол манипуляционный 1 шт. - 3,1 тыс. руб., ультрафиолетовый облучатель-рециркулятор 1 шт. - 5,7 тыс. руб., шкаф двухстворчатый со стеклянным верхом 1 шт. - 7,5 тыс. руб., стулья 4 шт. x 0,66 тыс. руб. = 2,64 тыс. руб., стол офисный 1 шт. - 6,3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3) кабинет психолога (38,6 тыс. руб.) - 2010 год:</w:t>
      </w:r>
    </w:p>
    <w:p>
      <w:pPr>
        <w:pStyle w:val="Normal"/>
        <w:autoSpaceDE w:val="false"/>
        <w:ind w:firstLine="540"/>
        <w:jc w:val="both"/>
        <w:rPr/>
      </w:pPr>
      <w:r>
        <w:rPr/>
        <w:t>стулья 4 шт. x 0,66 тыс. руб. = 2,64 тыс. руб., стол офисный 1 шт. - 6,3 тыс. руб., шкаф для одежды двухстворчатый 1 шт. - 5,2 тыс. руб., шкаф двухстворчатый со стеклянным верхом 1 шт. - 7,5 тыс. руб., телевизор 1 шт. - 10,0 тыс. руб., DVD-плеер 1 шт. - 4,0 тыс. руб., магнитофон с набором кассет - 3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4) регистратура (314,1 тыс. руб.) - 2009 год:</w:t>
      </w:r>
    </w:p>
    <w:p>
      <w:pPr>
        <w:pStyle w:val="Normal"/>
        <w:autoSpaceDE w:val="false"/>
        <w:ind w:firstLine="540"/>
        <w:jc w:val="both"/>
        <w:rPr/>
      </w:pPr>
      <w:r>
        <w:rPr/>
        <w:t>пост медсестры 1 шт. - 13,5 тыс. руб., шкаф двухстворчатый металлический 2 шт. x 7,8 тыс. руб. = 15,6 тыс. руб., стулья 20 шт. x 0,66 тыс. руб. = 13,2 тыс. руб.; компьютер с принтером и модемом 1 шт. - 57,8 тыс. руб., ксерокс 1 шт. - 14 тыс. руб., медицинские карты приема пациентов 5000 экземпляров x 0,04 = 200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5) перечень расходных материалов (63,6 тыс. руб.):</w:t>
      </w:r>
    </w:p>
    <w:p>
      <w:pPr>
        <w:pStyle w:val="Normal"/>
        <w:autoSpaceDE w:val="false"/>
        <w:ind w:firstLine="540"/>
        <w:jc w:val="both"/>
        <w:rPr/>
      </w:pPr>
      <w:r>
        <w:rPr/>
        <w:t>заборник детский стерильный одноразовый (Eurotubo) - 5,16 тыс. руб.: 2009 год - 200 шт. x 0,008 = 1,6 тыс. руб., 2010 год - 200 шт. x 0,0086 = 1,72 тыс. руб., 2011 год - 200 шт. x 0,0092 = 1,8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зеркало вагинальное импортное стерильное прозрачное фиксированное Куско (размер S) (5,4 тыс. руб.): 2009 год - 100 шт. x 0,017 = 1,7 тыс. руб., 2010 год - 100 шт. x 0,018 = 1,8 тыс. руб., 2011 год - 100 шт. x 0,019 = 1,9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ное стекло (Россия) 50 шт./уп. (3,84 тыс. руб.):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600 шт. x 0,002 = 1,2 тыс. руб., 2010 год - 600 шт. x 0,0021 = 1,26 тыс. руб., 2011 год - 600 шт. x 0,0023 = 1,38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салфетки стерильные одноразовые 10 x 10, 10 шт./уп. (14,4 тыс. руб.):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100 шт. x 0,045 = 4,5 тыс. руб., 2010 год - 100 шт. x 0,048 = 4,8 тыс. руб., 2011 год - 100 шт. x 0,051 = 5,1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зонд урогенитальный для забора материала из уретры и цервикального канала одноразовый стерильный (17,92 тыс. руб.): 2009 год - 800 шт. x 0,007 = 5,6 тыс. руб., 2010 год - 800 шт. x 0,0074 = 5,92 тыс. руб., 2011 год - 800 шт. x 0,008 = 6,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шпатель гинекологический Эйра одноразовый (1,95 тыс. руб.): 2009 год - 50 шт. x 0,012 = 0,6 тыс. руб., 2010 год - 50 шт. x 0,013 = 0,65 тыс. руб., 2011 год - 50 шт. x 0,014 = 0,7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пинцет одноразовый (3,6 тыс. руб.): 2009 год - 100 шт. x 0,011 = 1,1 тыс. руб., 2010 год - 100 шт. x 0,012 = 1,2 тыс. руб., 2011 год - 100 шт. x 0,013 = 1,3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стекло предметное для ПИФ (1,86 тыс. руб.): 2009 год - 100 шт. x 0,0058 = 0,58 тыс. руб., 2010 год - 100 шт. x 0,0062 = 0,62 тыс. руб., 2011 год - 100 шт. x 0,0066 = 0,66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салфетка одноразовая нетканая 50 x 70 (1,92 тыс. руб.): 2009 год - 300 шт. х 0,002 = 0,6 тыс. руб., 2010 год - 300 шт. x 0,0021 = 0,63 тыс. руб., 2011 год - 300 шт. x 0,0023 = 0,69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контейнеры утилизационные для игл (7,5 тыс. руб.): 2009 год - 10 шт. х 0,23 = 2,3 тыс. руб., 2010 год - 10 шт. x 0,25 = 2,5 тыс. руб., 2011 год - 10 шт. х 0,27 = 2,7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3. Бесплатное амбулаторное лечение больных сифилисом - 6382,3 тыс. руб. (в т.ч. 2009 год - 2202,0 тыс. руб., 2010 год - 2112,4 тыс. руб., 2011 год - 2067,9 тыс. руб.).</w:t>
      </w:r>
    </w:p>
    <w:p>
      <w:pPr>
        <w:pStyle w:val="Normal"/>
        <w:autoSpaceDE w:val="false"/>
        <w:ind w:firstLine="540"/>
        <w:jc w:val="both"/>
        <w:rPr/>
      </w:pPr>
      <w:r>
        <w:rPr/>
        <w:t>3.1. Приобретение специфических лекарственных средств для бесплатного амбулаторного лечения больных сифилисом, а также для превентивного лечения всех лиц, находившихся в половом и тесном бытовом контакте с больными (6382,3 тыс. руб.)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остановлению Правительства Российской Федерации от 30 июля 1994 года N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 сифилис входит в перечень категорий заболеваний, при амбулаторном лечении которых лекарственные средства и изделия медицинского назначения отпускаются бесплатно. Перечень лекарственных средств, отпускаемых бесплатно при амбулаторном лечении больных сифилисом, утверждается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прогноза численности населения Удмуртской Республики на 2009 - 2011 годы и предполагаемого снижения заболеваемости сифилисом в результате проводимых мероприятий Программы на 10% ежегодно, с учетом числа лиц, которые получат лечение в стационаре, рассчитано число больных сифилисом, нуждающихся в амбулаторном лечении.</w:t>
      </w:r>
    </w:p>
    <w:p>
      <w:pPr>
        <w:pStyle w:val="Normal"/>
        <w:autoSpaceDE w:val="false"/>
        <w:ind w:firstLine="540"/>
        <w:jc w:val="both"/>
        <w:rPr/>
      </w:pPr>
      <w:r>
        <w:rPr/>
        <w:t>Длительность курсов антимикробной терапии для лечения больных сифилисом, для превентивного лечения лиц, находившихся в половом и тесном бытовом контакте с больным сифилисом, взята в соответствии с приказом Министерства здравоохранения Российской Федерации от 25 июля 2003 года N 327 "Об утверждении протокола ведения больных "Сифилис".</w:t>
      </w:r>
    </w:p>
    <w:p>
      <w:pPr>
        <w:pStyle w:val="Normal"/>
        <w:autoSpaceDE w:val="false"/>
        <w:ind w:firstLine="540"/>
        <w:jc w:val="both"/>
        <w:rPr/>
      </w:pPr>
      <w:r>
        <w:rPr/>
        <w:t>1) Специфические лекарственные средства для лечения больных поздними формами сифилиса:</w:t>
      </w:r>
    </w:p>
    <w:p>
      <w:pPr>
        <w:pStyle w:val="Normal"/>
        <w:autoSpaceDE w:val="false"/>
        <w:ind w:firstLine="540"/>
        <w:jc w:val="both"/>
        <w:rPr/>
      </w:pPr>
      <w:r>
        <w:rPr/>
        <w:t>цефтриаксон (роцефин, цефсон, цефтриабол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4050"/>
      </w:tblGrid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1 флакона, </w:t>
              <w:br/>
              <w:t xml:space="preserve">тыс. руб.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курса       </w:t>
              <w:br/>
              <w:t xml:space="preserve">антимикробной терапии,    </w:t>
              <w:br/>
              <w:t xml:space="preserve">тыс. руб.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1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3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) Специфические лекарственные средства для лечения больных ранними формами сифилиса:</w:t>
      </w:r>
    </w:p>
    <w:p>
      <w:pPr>
        <w:pStyle w:val="Normal"/>
        <w:autoSpaceDE w:val="false"/>
        <w:ind w:firstLine="540"/>
        <w:jc w:val="both"/>
        <w:rPr/>
      </w:pPr>
      <w:r>
        <w:rPr/>
        <w:t>бензатин бензилпенициллин (экстенциллин, ретарпе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4050"/>
      </w:tblGrid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1 флакона, </w:t>
              <w:br/>
              <w:t xml:space="preserve">тыс. руб.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курса       </w:t>
              <w:br/>
              <w:t xml:space="preserve">антимикробной терапии,    </w:t>
              <w:br/>
              <w:t xml:space="preserve">тыс. руб.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2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4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3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6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4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8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нозируемое число больных сифилисом, которые будут нуждаться в антимикробной терапии: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923 чел.: 615 чел. x 3,1 тыс. руб. = 1906,5 тыс. руб.; 308 чел. x 0,24 тыс. руб. = 73,9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Всего: 1980,4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829 чел.: 553 чел. x 3,3 тыс. руб. = 1824,9 тыс. руб.; 276 чел. x 0,26 тыс. руб. = 71,8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Всего: 1896,7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746 чел.: 497 чел. x 3,6 тыс. руб. = 1789,2 тыс. руб.; 249 чел. x 0,28 тыс. руб. = 69,7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Всего: 1858,9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5736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3) Специфические лекарственные средства для превентивного лечения лиц, находившихся в половом и тесном бытовом контакте с больными:</w:t>
      </w:r>
    </w:p>
    <w:p>
      <w:pPr>
        <w:pStyle w:val="Normal"/>
        <w:autoSpaceDE w:val="false"/>
        <w:ind w:firstLine="540"/>
        <w:jc w:val="both"/>
        <w:rPr/>
      </w:pPr>
      <w:r>
        <w:rPr/>
        <w:t>бензатин бензилпенициллин (экстенциллин, ретарпен), 1 инъекция на курс, стоимость 1 флакона указана выше.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ируемое число лиц, которые будут нуждаться в превентивном лечении: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1847 чел. x 0,12 тыс. руб. = 221,6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1659 чел. x 0,13 тыс. руб. = 215,7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1493 чел. x 0,14 тыс. руб. = 209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Всего: 646,3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6382,3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изация референс-лабораторий для молекулярно-биологической, серологической и бактериологической диагностики ИППП в Удмуртской Республике - 54594,6 тыс. руб. (в т.ч. 2009 год - 18786,8 тыс. руб., 2010 год - 17711,8 тыс. руб., 2011 год - 18096,0 тыс. руб.).</w:t>
      </w:r>
    </w:p>
    <w:p>
      <w:pPr>
        <w:pStyle w:val="Normal"/>
        <w:autoSpaceDE w:val="false"/>
        <w:ind w:firstLine="540"/>
        <w:jc w:val="both"/>
        <w:rPr/>
      </w:pPr>
      <w:r>
        <w:rPr/>
        <w:t>4.1. Оснащение ГУЗ "РКВД" МЗ УР амплификатором для полимеразной цепной реакции (ПЦР) в реальном времени для целей диагностики ИППП и мониторинга резистентных штаммов гонококка - 2010 год: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стоимость ПЦР-амплификатора в режиме реального времени "Rotor-Gene-6000" производства "Corbett-Research", Австралия - 1910,3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4.2. Оснащение ГУЗ "РКВД" МЗ УР современным автоматизированным анализатором для проведения подтверждающих реакций иммуноблота на сифилис - 780,1 тыс. руб. - 2011 год: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стоимость автоматизированного процессора для выполнения иммуноферментного анализа методом иммуноблота "AutoBlot 3000" - 638,1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стоимость 1 штатива (лотка) на 20 ячеек для "AutoBlot 3000" - 7,1 тыс. руб. x 20 шт. (1 год работы) = 142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4.3. Оснащение ГУЗ "РКВД" МЗ УР современным автоматизированным иммуноферментным оборудованием для целей централизованной диагностики сифилиса - 2009 год.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стоимость автоматического иммуноферментного анализатора - 4440,9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4.4. Приобретение тест-систем, питательных сред для диагностики ИППП у беременных женщин и детей до 1-го года жизни в ГУЗ "РКВД" МЗ УР и муниципальное учреждение здравоохранения "Городская больница N 1" города Глазова (далее - МУЗ "Городская больница N 1" города Глазова). По прогнозу количество беременных в 2009 году - 18500, в 2010 году - 18900, в 2011 году - 19300. Количество детей до 1-го года жизни, нуждающихся в обследовании на ИППП, ежегодно - 6000. Общее число исследований по годам ориентировочно: 2009 год - 24500, 2010 год - 24900, 2011 год - 25300. Всего - 26065,5 тыс. руб., в т.ч. 2009 год - 7985,7 тыс. руб., 2010 год - 8696,8 тыс. руб., 2011 год - 9383,0 тыс. руб.:</w:t>
      </w:r>
    </w:p>
    <w:p>
      <w:pPr>
        <w:pStyle w:val="Normal"/>
        <w:autoSpaceDE w:val="false"/>
        <w:ind w:firstLine="540"/>
        <w:jc w:val="both"/>
        <w:rPr/>
      </w:pPr>
      <w:r>
        <w:rPr/>
        <w:t>1) в 2009 году необходимо около 272 наборов ПЦР тест-систем на хламидии на 90 исследований каждый (110 тестов в упаковке - 4 постановки в среднем, в каждой постановке 5 контролей, итого = 90 исследований с 1 тест-системы), в 2010 году - 277 наборов, в 2011 году - 281 набор. Средняя стоимость 1 тест-системы в 2007 году - 2,67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272 набора x 3,08 тыс. руб. = 837,8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277 наборов x 3,30 тыс. руб. = 914,1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281 набор x 3,50 тыс. руб. = 983,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2735,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) в 2009 году необходимо около 272 наборов ПЦР тест-систем на гонорею на 90 исследований каждый (110 тестов в упаковке - 4 постановки в среднем, в каждой постановке 5 контролей, итого = 90 исследований с 1 тест-системы), в 2010 году - 277 наборов, в 2011 году - 281 набор. Средняя стоимость 1 тест-системы в 2007 году - 2,67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272 набора x 3,08 тыс. руб. = 837,8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277 наборов x 3,30 тыс. руб. = 914,1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281 набор x 3,50 тыс. руб. = 983,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2735,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3) в 2009 году необходимо около 272 наборов ПЦР тест-систем на генитальный герпес на 90 исследований каждый (110 тестов в упаковке - 4 постановки в среднем, в каждой постановке 5 контролей, итого = 90 исследований с 1 тест-системы), в 2010 году - 277 наборов, в 2011 году - 281 набор. Средняя стоимость 1 тест-системы в 2007 году - 2,77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272 набора x 3,20 тыс. руб. = 870,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277 наборов x 3,40 тыс. руб. = 941,8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281 набор x 3,64 тыс. руб. = 1022,8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2835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4) в 2009 году необходимо около 272 наборов ПЦР тест-систем на микоплазму гениталиум на 90 исследований каждый (110 тестов в упаковке - 4 постановки в среднем, в каждой постановке 5 контролей, итого = 90 исследований с 1 тест-системы), в 2010 году - 277 наборов, в 2011 году - 281 набор. Средняя стоимость 1 тест-системы в 2007 году - 2,67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272 набора x 3,08 тыс. руб. = 837,8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277 наборов x 3,30 тыс. руб. = 914,1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281 набор x 3,50 тыс. руб. = 983,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2735,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5) в 2009 году необходимо около 272 наборов ПЦР тест-систем на микоплазму хоминис на 90 исследований каждый (110 тестов в упаковке - 4 постановки в среднем, в каждой постановке 5 контролей, итого = 90 исследований с 1 тест-системы), в 2010 году - 277 наборов, в 2011 году - 281 набор. Средняя стоимость 1 тест-системы в 2007 году - 2,67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272 набора x 3,08 тыс. руб. = 837,8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277 наборов x 3,30 тыс. руб. = 914,1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281 набор x 3,50 тыс. руб. = 983,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2735,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6) в 2009 году необходимо около 272 наборов ПЦР тест-систем на уреаплазму уреалитикум на 90 исследований каждый (110 тестов в упаковке - 4 постановки в среднем, в каждой постановке 5 контролей, итого = 90 исследований с 1 тест-системы), в 2010 году - 277 наборов, в 2011 году - 281 набор. Средняя стоимость 1 тест-системы в 2007 году - 2,67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272 набора x 3,08 тыс. руб. = 837,8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277 наборов x 3,30 тыс. руб. = 914,1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281 набор x 3,50 тыс. руб. = 983,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2735,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7) в 2009 году необходимо около 272 наборов ПЦР тест-систем на ЦМВ на 90 исследований каждый (110 тестов в упаковке - 4 постановки в среднем, в каждой постановке 5 контролей, итого = 90 исследований с 1 тест-системы), в 2010 году - 277 наборов, в 2011 году - 281 набор. Средняя стоимость 1 тест-системы в 2007 году - 2,67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272 набора x 3,08 тыс. руб. = 837,8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277 наборов x 3,30 тыс. руб. = 914,1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281 набор x 3,50 тыс. руб. = 983,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2735,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8) в 2009 году в ГУЗ "РКВД" МЗ УР необходимо около 272 наборов ИФА тест-систем на хламидии на 90 исследований каждый (96 тестов в упаковке - в каждой постановке 6 контролей, итого = 90 исследований с 1 тест-системы), в 2010 году - 277 наборов, в 2011 году - 281 набор. Средняя стоимость 1 тест-системы на антитела класса G к хламидиям в 2007 году - 1,21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272 набора x 1,40 тыс. руб. = 380,8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277 наборов x 1,49 тыс. руб. = 412,7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281 набор x 1,59 тыс. руб. = 446,8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1240,3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стоимость 1 тест-системы на антитела класса А к хламидиям в 2007 году - 1,4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272 набора x 1,61 тыс. руб. = 437,9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277 наборов x 1,72 тыс. руб. = 476,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281 набор x 1,84 тыс. руб. = 517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1431,3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9) в 2009 году в ГУЗ "РКВД" МЗ УР необходимо около 272 наборов ИФА тест-систем на генитальный герпес на 90 исследований каждый (96 тестов в упаковке - в каждой постановке 6 контролей, итого = 90 исследований с 1 тест-системы), в 2010 году - 277 наборов, в 2011 году - 281 набор. Средняя стоимость 1 тест-системы на антитела к ВПГ-2 в 2007 году - 2,74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272 набора x 3,16 тыс. руб. = 859,5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277 наборов x 3,38 тыс. руб. = 936,3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281 набор x 3,60 тыс. руб. = 1011,6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2807,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10) в 2009 году в ГУЗ "РКВД" МЗ УР необходимо около 613 флаконов (1 флакон на 40 исследований) питательных сред для выделения гонококков, в 2010 году - 623 флакона, 2011 году - 633 флакона.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стоимость среды для выделения гонококков, 2-компонентной, в 2007 году - 0,24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613 x 0,28 тыс. руб. = 171,6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623 х 0,30 тыс. руб. = 186,9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633 x 0,32 тыс. руб. = 202,6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561,1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11) в 2009 году в ГУЗ "РКВД" МЗ УР необходимо около 306 флаконов (1 флакон - 80 исследований) питательных сред для выделения трихомонад, в 2010 году - 311 флаконов, 2011 году - 316 флаконов.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стоимость питательной среды для выделения трихомонад в 2007 году - 0,68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306 x 0,78 тыс. руб. = 238,7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311 x 0,83 тыс. руб. = 258,1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316 x 0,89 тыс. руб. = 281,2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778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4.5. Приобретение транспортных сред и расходных материалов для диагностики ИППП у беременных женщин и детей до 1-го года жизни в ГУЗ "РКВД" МЗ УР и МУЗ "Городская больница N 1" города Глазова. По прогнозу количество беременных в 2009 году - 18500, в 2010 году - 18900, в 2011 году - 19300. Количество детей до 1-го года жизни, нуждающихся в обследовании на ИППП, ежегодно - 6000. Общее число исследований по годам ориентировочно: 2009 год - 24500, 2010 год - 24900, 2011 год - 25300. Всего - 9198,3 тыс. руб., в т.ч. 2009 год - 2837,6 тыс. руб., 2010 год - 3064,6 тыс. руб., 2011 год - 3296,1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1) в 2009 году в ГУЗ "РКВД" МЗ УР необходимо около 24500 штук транспортных сред угольных "AMIES" для исследований на гонорею культуральным методом, в 2010 году - 24900 сред, 2011 году - 25300 сред. Средняя стоимость среды "AMIES" в 2007 году - 0,0013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24500 x 0,0015 тыс. руб. = 36,8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24900 x 0,0016 тыс. руб. = 39,8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25300 x 0,0017 тыс. руб. = 43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119,6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) в 2009 году в ГУЗ "РКВД" МЗ УР необходимо около 24500 штук транспортных сред угольных "AMIES" на трихомонады, в 2010 году - 24900 сред, 2011 году - 25300 флаконов. Средняя стоимость среды "AMIES" в 2007 году - 0,0013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24500 x 0,0015 тыс. руб. = 36,8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24900 x 0,0016 тыс. руб. = 39,8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25300 x 0,0017 тыс. руб. = 43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119,6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3) на 171500 исследований (7 инфекций) методом ПЦР в 2009 году требуется около 172 упаковок (1000 штук в упаковке) стандартного наконечника до 200 мкл (на 1 исследование - 1 наконечник), 856 упаковок (1000 штук в упаковке) наконечника с фильтром до 100 мкл (на 1 исследование - 5 наконечников), 686 упаковок (500 штук в упаковке) микропробирок на 1,5 мл (1 исследование - 2 микропробирки), в 2010 году на 174300 исследований - 174, 872 и 697 соответственно, в 2011 году на 177100 исследований - 177, 886 и 708 соответственно. Средняя стоимость 1 упаковки стандартного наконечника до 200 мкл (1000 шт. в упаковке) в 2007 году - 0,38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172 упаковки x 0,44 тыс. руб. = 75,7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174 упаковки x 0,47 тыс. руб. = 81,8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177 упаковок x 0,50 тыс. руб. = 88,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246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стоимость 1 упаковки (1000 шт. в упаковке) наконечника с фильтром до 100 мкл в 2007 году - 1,57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856 упаковок x 1,8 тыс. руб. = 1540,8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872 упаковки x 1,9 тыс. руб. = 1656,8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886 упаковок x 2,0 тыс. руб. = 1772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4969,6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стоимость 1 упаковки (500 шт. в упаковке) микропробирок на 1,5 мл в 2007 году - 0,3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686 упаковок x 0,40 тыс. руб. = 274,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697 упаковок x 0,43 тыс. руб. = 299,7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708 упаковок x 0,46 тыс. руб. = 325,7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899,8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4) на 24500 исследований на генитальный герпес методом ИФА в 2009 году в ГУЗ "РКВД" МЗ УР требуется около 98 упаковок (1000 штук в упаковке) стандартного наконечника до 200 мкл (на 1 исследование - 4 наконечника) и 49 упаковок (500 штук в упаковке) микропробирок на 1,5 мл (1 исследование - 1 микропробирка), в 2010 году на 24900 исследований - 100 и 50 соответственно, в 2011 году на 25300 исследований - 101 и 51 соответственно. Средняя стоимость 1 упаковки стандартного наконечника до 200 мкл (1000 шт. в упаковке) в 2007 году - 0,38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98 упаковок x 0,44 тыс. руб. = 43,1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100 упаковок x 0,47 тыс. руб. = 47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101 упаковка x 0,50 тыс. руб. = 50,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140,6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стоимость 1 упаковки (500 шт. в упаковке) микропробирок на 1,5 мл в 2007 году - 0,3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49 упаковок x 0,40 тыс. руб. = 19,6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50 упаковок x 0,43 тыс. руб. = 21,5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51 упаковка x 0,46 тыс. руб. = 23,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64,6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5) на 49000 исследований на хламидии методом ИФА (24500 х 2 класса иммуноглобулинов - 2 анализа) в 2009 году в ГУЗ "РКВД" МЗ УР требуется около 196 упаковок (1000 штук в упаковке) стандартного наконечника до 200 мкл (на 1 исследование - 4 наконечника), 98 упаковок (500 штук в упаковке) микропробирок на 1,5 мл (1 исследование - 1 микропробирка), в 2010 году на 49800 исследований - 199 и 100 соответственно, в 2011 году на 50600 исследований - 202 и 101 соответственно. Средняя стоимость 1 упаковки стандартного наконечника до 200 мкл (1000 шт. в упаковке) в 2007 году - 0,38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196 упаковок x 0,44 тыс. руб. = 86,2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199 упаковок x 0,47 тыс. руб. = 93,5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202 упаковки x 0,50 тыс. руб. = 101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280,7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стоимость 1 упаковки (500 шт. в упаковке) микропробирок на 1,5 мл в 2007 году - 0,3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98 упаковок x 0,40 тыс. руб. = 39,2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100 упаковок x 0,43 тыс. руб. = 43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101 упаковка x 0,46 тыс. руб. = 46,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128,7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6) в 2009 году в ГУЗ "РКВД" МЗ УР необходимо около 24500 штук пластиковых стерильных чашек Петри для исследований на гонорею культуральным методом, в 2010 году - 24900 штук, в 2011 году - 25300 шт. Средняя стоимость 1 пластиковой стерильной чашки Петри в 2007 году - 0,005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24500 x 0,0063 тыс. руб. = 154,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24900 x 0,0068 тыс. руб. = 169,3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25300 x 0,0072 тыс. руб. = 182,2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505,9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7) в 2009 году в ГУЗ "РКВД" МЗ УР необходимо около 24500 пробирок ПХ-16 для диагностики трихомоноза бактериологическим методом, в 2010 году - 24900 штук, в 2011 году - 25300 штук. Средняя стоимость 1 пробирки ПХ-16 в 2007 году - 0,0023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24500 x 0,0027 тыс. руб. = 66,2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24900 x 0,0028 тыс. руб. = 69,7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25300 x 0,0030 тыс. руб. = 75,9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211,8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8) перечень расходных материалов для обследования беременных женщин на ИППП: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стоимость 1 зеркала прозрачного вагинального импортного стерильного фиксированного Куско (р. M, S) в 2007 году - 0,0147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18500 x 0,017 тыс. руб. = 314,5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18900 x 0,018 тыс. руб. = 340,2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19300 x 0,019 = 366,7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1021,4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стоимость 1 зонда урогенитального для забора материала из уретры и цервикального канала одноразового стерильного в 2007 году - 0,007 тыс. руб.: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18500 x 0,0081 = 149,9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18900 x 0,0086 = 162,5 тыс. руб.,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19300 x 0,0092 = 177,6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490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4.6. Приобретение ПЦР тест-систем для обнаружения ВПЧ высокого канцерогенного риска у женщин, тест-систем для диагностики ИППП у детей и подростков в ГУЗ "РКВД" МЗ УР, транспортных и питательных сред для бактериологической диагностики гонорейной и трихомонадной инфекций и расходных материалов в ГУЗ "РКВД" МЗ УР. Всего - 4521,4 тыс. руб. (в т.ч. 2009 год - 1407,0 тыс. руб., 2010 год - 1504,7 тыс. руб., 2011 год - 1609,7 тыс. руб.):</w:t>
      </w:r>
    </w:p>
    <w:p>
      <w:pPr>
        <w:pStyle w:val="Normal"/>
        <w:autoSpaceDE w:val="false"/>
        <w:ind w:firstLine="540"/>
        <w:jc w:val="both"/>
        <w:rPr/>
      </w:pPr>
      <w:r>
        <w:rPr/>
        <w:t>1) в год в ГУЗ "РКВД" МЗ УР необходимо ориентировочно провести 7200 скрининговых исследований женщин методом ПЦР на вирус папилломы человека высокого канцерогенного риска (ВПЧ ВКР). Это требует около 80 наборов тест-систем на 90 исследований каждый (110 тестов в упаковке - 4 постановки в среднем, в каждой постановке 5 контролей, итого = 90 исследований с 1 тест-системы). Средняя стоимость 1 тест-системы в 2007 году - 11,3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80 наборов x 13,0 тыс. руб. = 1040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80 наборов x 13,9 тыс. руб. = 1112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80 наборов x 14,9 тыс. руб. = 1192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3344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) в год в ГУЗ "РКВД" МЗ УР необходимо ориентировочно обследовать 7200 детей и подростков методом ПЦР на хламидиоз, это требует около 80 наборов сертифицированных тест-систем на 90 исследований каждый (110 тестов в упаковке - 4 постановки в среднем, в каждой постановке 5 контролей, итого = 90 исследований с 1 тест-системы). Средняя стоимость 1 тест-системы в 2007 году - 2,67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80 наборов x 3,08 тыс. руб. = 246,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80 наборов x 3,30 тыс. руб. = 264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80 наборов x 3,50 тыс. руб. = 280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790,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3) за год в ГУЗ "РКВД" МЗ УР необходимо ориентировочно обследовать 7200 детей и подростков на гонорею культуральным методом, это требует около 180 флаконов питательных сред для выделения гонококков.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стоимость среды для выделения гонококков, 2-компонентной, в 2007 году - 0,24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180 x 0,28 тыс. руб. = 50,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180 x 0,30 тыс. руб. = 54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180 x 0,32 тыс. руб. = 57,6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162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4) за год в ГУЗ "РКВД" МЗ УР необходимо ориентировочно обследовать 7200 детей и подростков на трихомонады бактериологическим методом, это требует около 90 флаконов питательных сред для выделения трихомонад.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стоимость питательной среды для выделения трихомонад в 2007 году - 0,68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90 x 0,78 тыс. руб. = 70,2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90 x 0,83 тыс. руб. = 74,7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90 x 0,89 тыс. руб. = 80,1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225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4.7. Приобретение расходных материалов для обнаружения ВПЧ высокого канцерогенного риска у женщин, расходных материалов и транспортных сред для диагностики ИППП у детей и подростков в ГУЗ "РКВД" МЗ УР. Всего - 574,0 тыс. руб. (в т.ч. 2009 год - 180,6 тыс. руб., 2010 год - 191,3 тыс. руб., 2011 год - 202,1 тыс. руб.):</w:t>
      </w:r>
    </w:p>
    <w:p>
      <w:pPr>
        <w:pStyle w:val="Normal"/>
        <w:autoSpaceDE w:val="false"/>
        <w:ind w:firstLine="540"/>
        <w:jc w:val="both"/>
        <w:rPr/>
      </w:pPr>
      <w:r>
        <w:rPr/>
        <w:t>1) на 14400 исследований методом ПЦР, проводимых за год в ГУЗ "РКВД" МЗ УР для обследования женщин на ВПЧ и обследования детей и подростков на ИППП, требуется около 14 упаковок (1000 шт. в упаковке) стандартного наконечника до 200 мкл (на 1 исследование - 1 наконечник), 72 упаковок (1000 шт. в упаковке) наконечника с фильтром до 100 мкл (на 1 исследование - 5 наконечников), 58 упаковок (500 шт. в упаковке) микропробирок на 1,5 мл (1 исследование - 2 микропробирки). Средняя стоимость 1 упаковки стандартного наконечника до 200 мкл (1000 шт. в упаковке) в 2007 году - 0,38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14 упаковок x 0,44 тыс. руб. = 6,2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14 упаковок x 0,47 тыс. руб. = 6,6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14 упаковок x 0,50 тыс. руб. = 7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19,8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стоимость 1 упаковки (1000 шт. в упаковке) наконечника с фильтром до 100 мкл в 2007 году - 1,57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72 упаковки x 1,8 тыс. руб. = 129,6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72 упаковки x 1,9 тыс. руб. = 136,8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72 упаковки x 2,0 тыс. руб. = 144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410,4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стоимость 1 упаковки (500 шт. в упаковке) микропробирок на 1,5 мл в 2007 году - 0,3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58 упаковок x 0,40 тыс. руб. = 23,2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58 упаковок x 0,43 тыс. руб. = 24,9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58 упаковок x 0,46 тыс. руб. = 26,7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74,8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) за год в ГУЗ "РКВД" МЗ УР необходимо ориентировочно обследовать 7200 детей и подростков на гонорею культуральным методом, это требует около 7200 штук транспортных сред угольных "AMIES". Средняя стоимость среды "AMIES" в 2007 году - 0,0013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7200 x 0,0015 тыс. руб. = 10,8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7200 x 0,0016 тыс. руб. = 11,5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7200 x 0,0017 тыс. руб. = 12,2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34,5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3) за год в ГУЗ "РКВД" МЗ УР необходимо ориентировочно обследовать 7200 детей и подростков на трихомонады бактериологическим методом, это требует около 7200 штук транспортных сред угольных "AMIES". Средняя стоимость среды "AMIES" в ценах 4 квартала 2007 года - 0,0013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7200 x 0,0015 тыс. руб. = 10,8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7200 x 0,0016 тыс. руб. = 11,5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7200 x 0,0017 тыс. руб. = 12,2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34,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4.8. Приобретение тест-систем для серодиагностики и иммуноблота на сифилис, расходных материалов в ГУЗ "РКВД" МЗ УР и муниципальное учреждение здравоохранения Сарапульский кожно-венерологический диспансер (далее - МУЗ "СКВД"). Всего - 4867,2 тыс. руб. (в т.ч. 2009 год - 1264,0 тыс. руб., 2010 год - 1586,6 тыс. руб., 2011 год - 2016,6 тыс. руб.):</w:t>
      </w:r>
    </w:p>
    <w:p>
      <w:pPr>
        <w:pStyle w:val="Normal"/>
        <w:autoSpaceDE w:val="false"/>
        <w:ind w:firstLine="540"/>
        <w:jc w:val="both"/>
        <w:rPr/>
      </w:pPr>
      <w:r>
        <w:rPr/>
        <w:t>1) за год в ГУЗ "РКВД" МЗ УР методом ИФА проводится 73080 исследований на суммарные антитела на сифилис, 3870 исследований на антитела класса G на сифилис и 4320 исследований на антитела класса М на сифилис. Это требует около 812 тест-систем на суммарные антитела на сифилис, 43 тест-системы на антитела класса G на сифилис и 48 тест-систем на антитела класса М на сифилис (96 тестов в упаковке - в каждой постановке 6 контролей, итого = 90 исследований с 1 тест-системы). Средняя стоимость тест-системы на суммарные антитела на сифилис в 2007 году - 0,84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812 наборов x 0,97 тыс. руб. = 787,6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812 наборов x 1,03 тыс. руб. = 836,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812 наборов x 1,11 тыс. руб. = 901,3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2525,3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стоимость тест-системы на антитела класса G на сифилис в 2007 году - 0,87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43 набора x 1,00 тыс. руб. = 43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43 набора x 1,07 тыс. руб. = 46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43 набора x 1,14 тыс. руб. = 49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138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стоимость тест-системы на антитела класса М на сифилис в 2007 году - 1,4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48 наборов x 1,61 тыс. руб. = 77,3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48 наборов x 1,72 тыс. руб. = 82,6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48 наборов x 1,84 тыс. руб. = 88,3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248,2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) за год в МУЗ "СКВД" методом ИФА проводится 18990 исследований на суммарные антитела на сифилис, 630 исследований на антитела класса G на сифилис и 720 исследований на антитела класса М на сифилис. Это требует около 211 тест-систем на суммарные антитела на сифилис, 7 тест-систем на антитела класса G на сифилис и 8 тест-систем на антитела класса М на сифилис (96 тестов в упаковке - в каждой постановке 6 контролей, итого = 90 исследований с 1 тест-системы). Средняя стоимость тест-системы на суммарные антитела на сифилис в 2007 году - 0,84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211 наборов x 1,03 тыс. руб. = 217,3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211 наборов x 1,11 тыс. руб. = 234,2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451,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стоимость тест-системы на антитела класса G на сифилис в 2007 году - 0,87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7 наборов x 1,07 тыс. руб. = 7,5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7 наборов x 1,14 тыс. руб. = 8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15,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стоимость тест-системы на антитела класса М на сифилис в 2007 году - 1,4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7 наборов x 1,72 тыс. руб. = 12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7 наборов x 1,84 тыс. руб. = 12,9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24,9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3) за год в ГУЗ "РКВД" МЗ УР проводится 10740 исследований на сифилис методом реакции прямой гемагглютинации (РПГА), это требует около 60 наборов тест-систем для РПГА по 180 исследований каждый (200 тестов в упаковке - в среднем в каждой постановке 18 проб, 2 контроля, итого = 180 исследований с 1 тест-системы). Средняя стоимость 1 тест-системы в ценах 4 квартала 2007 года - 4,2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60 наборов x 4,8 тыс. руб. = 288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60 наборов x 5,2 тыс. руб. = 312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60 наборов x 5,5 тыс. руб. = 330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930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4) за год в МУЗ "СКВД" проводится 360 исследований на сифилис методом РПГА, это требует около 2 наборов тест-систем для РПГА по 180 исследований каждый (200 тестов в упаковке - в среднем в каждой постановке 18 проб, 2 контроля, итого = 180 исследований с 1 тест-системы). Средняя стоимость 1 тест-системы в 2007 году - 4,2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2 набора x 4,8 тыс. руб. = 9,6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2 набора x 5,2 тыс. руб. = 10,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2 набора x 5,5 тыс. руб. = 11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31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5) за год в ГУЗ "РКВД" МЗ УР проводится 3744 исследования на сифилис методом реакции иммунофлюоресценции (РИФ), это требует около 39 наборов тест-систем для РИФ по 96 исследований каждый (100 тестов в упаковке - в среднем в каждой постановке 48 проб, 2 контроля, итого = 96 исследований с 1 тест-системы). Средняя стоимость 1 тест-системы в ценах 4 квартала 2007 года - 1,3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39 наборов x 1,5 тыс. руб. = 58,5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39 наборов x 1,6 тыс. руб. = 62,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39 наборов x 1,7 тыс. руб. = 66,3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187,2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6) за год в ГУЗ "РКВД" МЗ УР требуется проведение 240 референсных исследований на сифилис, это требует около 12 наборов тест-систем для иммуноблота "INNO-LIA-Syphilis" на 20 исследований каждый. Средняя стоимость 1 тест-системы в 2007 году - 20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12 наборов x 26,3 тыс. руб. = 315,6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4.9. Приобретение расходных материалов для серодиагностики и иммуноблота на сифилис в ГУЗ "РКВД" МЗ УР и МУЗ "СКВД". Всего - 782,8 тыс. руб. (в т.ч. 2009 год - 208,2 тыс. руб., 2010 год - 278,2 тыс. руб., 2011 год - 296,4 тыс. руб.):</w:t>
      </w:r>
    </w:p>
    <w:p>
      <w:pPr>
        <w:pStyle w:val="Normal"/>
        <w:autoSpaceDE w:val="false"/>
        <w:ind w:firstLine="540"/>
        <w:jc w:val="both"/>
        <w:rPr/>
      </w:pPr>
      <w:r>
        <w:rPr/>
        <w:t>1) на 81270 исследований методом ИФА, проводимых за год в ГУЗ "РКВД" МЗ УР для серодиагностики сифилиса, требуется около 325 упаковок (1000 шт. в упаковке) стандартного наконечника до 200 мкл (на 1 исследование - 4 наконечника), 163 упаковок (500 шт. в упаковке) микропробирок на 1,5 мл (1 исследование - 1 микропробирка). Средняя стоимость 1 упаковки стандартного наконечника до 200 мкл (1000 шт. в упаковке) в 2007 году - 0,38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325 упаковок x 0,44 тыс. руб. = 143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325 упаковок x 0,47 тыс. руб. = 152,8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325 упаковок x 0,50 тыс. руб. = 162,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458,3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стоимость 1 упаковки (500 шт. в упаковке) микропробирок на 1,5 мл в 2007 году - 0,3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163 упаковки x 0,40 тыс. руб. = 65,2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163 упаковки x 0,43 тыс. руб. = 70,1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163 упаковки x 0,46 тыс. руб. = 75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210,3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) на 20340 исследований методом ИФА, проводимых за год в МУЗ "СКВД" для серодиагностики сифилиса, требуется около 81 упаковки (1000 шт. в упаковке) стандартного наконечника до 200 мкл (на 1 исследование - 4 наконечника), 40 упаковок (500 шт. в упаковке) микропробирок на 1,5 мл (1 исследование - 1 микропробирка). Средняя стоимость 1 упаковки стандартного наконечника до 200 мкл (1000 шт. в упаковке) в 2007 году - 0,38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81 упаковка x 0,47 тыс. руб. = 38,1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81 упаковка x 0,50 тыс. руб. = 40,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78,6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стоимость 1 упаковки (500 шт. в упаковке) микропробирок на 1,5 мл в 2007 году - 0,3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40 упаковок x 0,43 тыс. руб. = 17,2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40 упаковок x 0,46 тыс. руб. = 18,4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35,6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4.10. Приобретение диагностикумов для определения антибиотикорезистентности гонококка к антибактериальным препаратам в ГУЗ "РКВД" МЗ УР - 245,8 тыс. руб. (в том числе 2009 год - 76,6 тыс. руб., 2010 год - 81,8 тыс. руб., 2011 год - 87,4 тыс. руб.):</w:t>
      </w:r>
    </w:p>
    <w:p>
      <w:pPr>
        <w:pStyle w:val="Normal"/>
        <w:autoSpaceDE w:val="false"/>
        <w:ind w:firstLine="540"/>
        <w:jc w:val="both"/>
        <w:rPr/>
      </w:pPr>
      <w:r>
        <w:rPr/>
        <w:t>за год в ГУЗ "РКВД" МЗ УР проводится 1116 тестов для определения чувствительности гонококка к антибиотикам, это требует 31 упаковки тест-системы "Нейссерия-тест" и 62 упаковок суспензионной среды для "Нейссерия-тест". Средняя стоимость тест-системы "Нейссерия-тест" - 1,31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31 x 1,31 тыс. руб. = 40,6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31 x 1,40 тыс. руб. = 43,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31 x 1,50 тыс. руб. = 46,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130,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стоимость упаковки суспензионной среды для "Нейссерия-тест" - 0,58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62 x 0,58 тыс. руб. = 36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62 x 0,62 тыс. руб. = 38,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62 x 0,66 тыс. руб. = 40,9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115,3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4.11. Приобретение контрольных материалов для входного контроля качества закупаемых диагностических тест-систем в ГУЗ "РКВД" МЗ УР - 1111,4 тыс. руб. (в том числе 2009 год - 346,6 тыс. руб., 2010 год - 369,8 тыс. руб., 2011 год - 395,0 тыс. руб.):</w:t>
      </w:r>
    </w:p>
    <w:p>
      <w:pPr>
        <w:pStyle w:val="Normal"/>
        <w:autoSpaceDE w:val="false"/>
        <w:ind w:firstLine="540"/>
        <w:jc w:val="both"/>
        <w:rPr/>
      </w:pPr>
      <w:r>
        <w:rPr/>
        <w:t>1) для входного контроля качества тест-систем для диагностики сифилиса необходимо использование панелей сывороток, содержащих и не содержащих антитела к бледной трепонеме, потребность в год - 10 упаковок. Средняя стоимость набора - 4,1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10 x 4,15 тыс. руб. = 41,5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10 x 4,43 тыс. руб. = 44,3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10 x 4,73 тыс. руб. = 47,3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133,1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) для входного контроля качества тест-систем для определения IgG к хламидиям необходимо использование стандартной панели сывороток, содержащих и не содержащих IgG к хламидиям, потребность в год - 8 упаковок. Средняя стоимость набора - 12,46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8 x 12,46 тыс. руб. = 99,7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8 x 13,3 тыс. руб. = 106,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8 x 14,2 тыс. руб. = 113,6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319,7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3) для входного контроля качества тест-систем для определения IgА к хламидиям необходимо использование стандартной панели сывороток, содержащих и не содержащих IgА к хламидиям, потребность в год - 8 упаковок. Средняя стоимость набора - 12,3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8 x 12,3 тыс. руб. = 98,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8 x 13,1 тыс. руб. = 104,8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8 x 14,0 тыс. руб. = 112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315,2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4) для входного контроля качества тест-систем для определения IgG к вирусу простого герпеса необходимо использование стандартной панели сывороток, содержащих и не содержащих IgG к вирусу простого герпеса, потребность в год - 8 упаковок. Средняя стоимость набора - 13,38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8 x 13,38 тыс. руб. = 107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8 x 14,29 тыс. руб. = 114,3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8 x 15,26 тыс. руб. = 122,1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343,4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4.12. Финансирование ежегодного участия централизованных лабораторий ГУЗ "РКВД" МЗ УР в Федеральной системе внешнего контроля качества (ФСВОК) - 96,9 тыс. руб. (в том числе 2009 год - 39,6 тыс. руб., 2010 год - 27,7 тыс. руб., 2011 год - 29,6 тыс. руб.).</w:t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приказов Министерства здравоохранения Российской Федерации от 19 февраля 1996 года N 60 "О мерах по дальнейшему совершенствованию Федеральной системы внешней оценки качества клинических лабораторных исследований", от 25 декабря 1997 года N 380 "О состоянии и мерах по совершенствованию лабораторного обеспечения диагностики и лечения пациентов в учреждениях здравоохранения Российской Федерации", от 12 января 1999 года N 8 "О введении в действие Положения о порядке инспекционного контроля за деятельностью клинико-диагностических и экспертных лабораторий в здравоохранении", от 7 февраля 2000 года N 45 "О системе мер по повышению качества клинических лабораторных исследований в учреждениях здравоохранения Российской Федерации" все клинико-диагностические лаборатории ежегодно должны принимать участие в системе ФСВОК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ое обеспечение для ведения лабораторного контроля качества:</w:t>
      </w:r>
    </w:p>
    <w:p>
      <w:pPr>
        <w:pStyle w:val="Normal"/>
        <w:autoSpaceDE w:val="false"/>
        <w:ind w:firstLine="540"/>
        <w:jc w:val="both"/>
        <w:rPr/>
      </w:pPr>
      <w:r>
        <w:rPr/>
        <w:t>ALTEY Laboratory Quality Control 5.0 - 13,7 тыс. руб. - 2009 год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ные материалы для контроля качества лабораторных исследований в лабораториях ГУЗ "РКВД" МЗ УР:</w:t>
      </w:r>
    </w:p>
    <w:p>
      <w:pPr>
        <w:pStyle w:val="Normal"/>
        <w:autoSpaceDE w:val="false"/>
        <w:ind w:firstLine="540"/>
        <w:jc w:val="both"/>
        <w:rPr/>
      </w:pPr>
      <w:r>
        <w:rPr/>
        <w:t>1) клинико-диагностическая лаборатория: анализ мочи: 2,17 тыс. руб. + (0,035 тыс. руб. x 12 (число показателей) = 2,59 тыс. руб., лейкоцитарная формула = 1,38 тыс. руб., микроскопия осадка мочи = 0,9 тыс. руб., микроскопия гонококков = 1,04 тыс. руб., микроскопия трихомонад = 1,4 тыс. руб., микроскопия вагинальных препаратов = 1,11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8,42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8,4 тыс. руб., 2010 год - 9,0 тыс. руб., 2011 год - 9,6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27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) централизованная серологическая диагностика: серодиагностика сифилиса = 1,6 тыс. руб., антитела IgG к Chlamydia trachomatis = 3,56 тыс. руб., антитела IgA к Chlamydia trachomatis = 3,56 тыс. руб., ПЦР-выявление Chlamydia trachomatis, Ureaplasma urealiticum, Mycoplasma hominis = 4,57 тыс. руб., ПЦР-выявление Neisseria gonorrhoeae = 4,2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17,49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17,5 тыс. руб., 2010 год - 18,7 тыс. руб., 2011 год - 20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56,2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5. Разработка системы оценки эффективности различных методов профилактики ИППП - 270,0 тыс. руб. (в т.ч. 2009 год - 135,0 тыс. руб., 2011 год - 135,0 тыс. руб.).</w:t>
      </w:r>
    </w:p>
    <w:p>
      <w:pPr>
        <w:pStyle w:val="Normal"/>
        <w:autoSpaceDE w:val="false"/>
        <w:ind w:firstLine="540"/>
        <w:jc w:val="both"/>
        <w:rPr/>
      </w:pPr>
      <w:r>
        <w:rPr/>
        <w:t>5.1. Проведение социологически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мая в республике профилактическая работа требует постоянного и компетентного анализа ее эффективности с целью корректировки и выработки необходимых рекомендаций ее участникам:</w:t>
      </w:r>
    </w:p>
    <w:p>
      <w:pPr>
        <w:pStyle w:val="Normal"/>
        <w:autoSpaceDE w:val="false"/>
        <w:ind w:firstLine="540"/>
        <w:jc w:val="both"/>
        <w:rPr/>
      </w:pPr>
      <w:r>
        <w:rPr/>
        <w:t>135,0 тыс. руб. (в соответствии со сметой рекламного агентства) x 2 года (2009, 2011 гг.) = 270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6. Укрепление материально-технической базы ГУЗ "РКВД" МЗ УР, МУЗ "СКВД", МУЗ "Городская больница N 1" города Глазова - 9929,4 тыс. руб. (в т.ч. 2009 год - 5851,6 тыс. руб., 2010 год - 1521,3 тыс. руб., 2011 год - 2556, 5 тыс. руб.)</w:t>
      </w:r>
    </w:p>
    <w:p>
      <w:pPr>
        <w:pStyle w:val="Normal"/>
        <w:autoSpaceDE w:val="false"/>
        <w:ind w:firstLine="540"/>
        <w:jc w:val="both"/>
        <w:rPr/>
      </w:pPr>
      <w:r>
        <w:rPr/>
        <w:t>6.1. Приобретение компьютерной и оргтехники, создание локальной компьютерной сети, внедрение программного обеспечения по электронному обмену информацией в ГУЗ "РКВД" МЗ УР - 647,9 тыс. руб. (в том числе 2009 год - 206,8 тыс. руб., 2010 год - 334,0 тыс. руб., 2011 год - 107,1 тыс. руб.):</w:t>
      </w:r>
    </w:p>
    <w:p>
      <w:pPr>
        <w:pStyle w:val="Normal"/>
        <w:autoSpaceDE w:val="false"/>
        <w:ind w:firstLine="540"/>
        <w:jc w:val="both"/>
        <w:rPr/>
      </w:pPr>
      <w:r>
        <w:rPr/>
        <w:t>9 рабочих станций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945"/>
        <w:gridCol w:w="1485"/>
        <w:gridCol w:w="243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</w:t>
              <w:br/>
              <w:t>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цена за </w:t>
              <w:br/>
              <w:t xml:space="preserve">одну единицу,  </w:t>
              <w:br/>
              <w:t xml:space="preserve">руб., 2007 г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, </w:t>
              <w:br/>
              <w:t xml:space="preserve">руб.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нская плат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8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72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7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83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илятор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8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память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9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91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честер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7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13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вод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5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вод DVD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1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89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1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59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62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558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2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ь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1,00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 сервер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945"/>
        <w:gridCol w:w="1485"/>
        <w:gridCol w:w="2430"/>
        <w:gridCol w:w="175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нская плат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9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9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67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67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илятор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9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9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память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46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92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честер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2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2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вод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6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6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вод DVD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1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1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62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62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ь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,00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 ноутбук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945"/>
        <w:gridCol w:w="1485"/>
        <w:gridCol w:w="2430"/>
        <w:gridCol w:w="175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2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2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61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61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ка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8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6,00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 мультимедийный проектор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945"/>
        <w:gridCol w:w="1485"/>
        <w:gridCol w:w="2430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     </w:t>
              <w:br/>
              <w:t xml:space="preserve">проектор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162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162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стенный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79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79,00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 принтер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945"/>
        <w:gridCol w:w="1485"/>
        <w:gridCol w:w="2430"/>
        <w:gridCol w:w="175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5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25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0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 лазерный принтер цветной формата А3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945"/>
        <w:gridCol w:w="1485"/>
        <w:gridCol w:w="2430"/>
        <w:gridCol w:w="175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157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157,00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 сетевых фильтров и 5 источников бесперебойного пит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945"/>
        <w:gridCol w:w="1485"/>
        <w:gridCol w:w="2430"/>
        <w:gridCol w:w="175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фильтр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0,00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      </w:t>
              <w:br/>
              <w:t xml:space="preserve">бесперебойного      </w:t>
              <w:br/>
              <w:t xml:space="preserve">питания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2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60,00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 сетевой коммутатор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945"/>
        <w:gridCol w:w="1485"/>
        <w:gridCol w:w="2430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коммутатор  </w:t>
              <w:br/>
              <w:t xml:space="preserve">16 порто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0,00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н приобретения оргтехники по года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4050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,  </w:t>
              <w:br/>
              <w:t xml:space="preserve">руб., 2007 год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, руб.,   </w:t>
              <w:br/>
              <w:t xml:space="preserve">соответствующих л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рабочих станций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495,00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462,19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рвер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50,00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580,51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принтеров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375,00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43,49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источников           </w:t>
              <w:br/>
              <w:t xml:space="preserve">бесперебойного пита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60,00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07,36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280,00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793,56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835"/>
        <w:gridCol w:w="4050"/>
      </w:tblGrid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бочие станци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596,00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271,70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лазерный принтер А3 </w:t>
              <w:br/>
              <w:t xml:space="preserve">формата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157,00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153,07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сетевых фильтров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0,00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9,58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оутбук, 1 сумка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50,00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15,86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1093,00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960,21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835"/>
        <w:gridCol w:w="4050"/>
      </w:tblGrid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оутбук, 1 сумка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709,00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93,27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       </w:t>
              <w:br/>
              <w:t xml:space="preserve">проектор, экра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341,00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126,28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коммутатор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0,00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9,31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410,00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108,87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2. Приобретение комплекта оборудования для иммуноферментного анализа и автоматических дозаторов для диагностики сифилиса в МУЗ "СКВД", 2010 год - 683,1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приказа Министерства здравоохранения Российской Федерации от 26 марта 2001 года N 87 "О совершенствовании серологической диагностики сифилиса" необходимо приобрести комплект оборудования для иммуноферментного анализа и автоматические дозаторы для диагностики сифилиса в МУЗ "СКВД". Микропланшетный ридер - "Model-680" производства "Bio-Rad", США - 1 штука, промыватель для микропланшет "PW-40" производства "Bio-Rad", США - 1 штука, термостат для микропланшет "IPS-2" производства "Bio-Rad", США - 1 штука, комплект автоматических дозаторов для постановки ИФА - 1 комплект:</w:t>
      </w:r>
    </w:p>
    <w:p>
      <w:pPr>
        <w:pStyle w:val="Normal"/>
        <w:autoSpaceDE w:val="false"/>
        <w:ind w:firstLine="540"/>
        <w:jc w:val="both"/>
        <w:rPr/>
      </w:pPr>
      <w:r>
        <w:rPr/>
        <w:t>микропланшетный ридер - "Model-680" - 255,6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промыватель для микропланшет "PW-40" - 249,3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термостат для микропланшет "IPS-2" - 119,3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т автоматических дозаторов: 1-канальные дозаторы - 5 штук: 5,9 тыс. руб. за 1 шт. x 5 шт. = 29,5 тыс. руб.; 8-канальные дозаторы - 3 штуки: 9,8 тыс. руб. за 1 шт. x 3 шт. = 29,4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6.3. Приобретение комплекта оборудования для ПЦР-анализа и автоматических дозаторов для диагностики ИППП в МУЗ "Городская больница N 1" города Глазова, 2010 год - 351,3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Для диагностики ИППП в отдаленных от города Ижевска районах Удмуртской Республики необходимо приобрести комплект оборудования для ПЦР-анализа и автоматических дозаторов для МУЗ "Городская больница N 1" города Глазова:</w:t>
      </w:r>
    </w:p>
    <w:p>
      <w:pPr>
        <w:pStyle w:val="Normal"/>
        <w:autoSpaceDE w:val="false"/>
        <w:ind w:firstLine="540"/>
        <w:jc w:val="both"/>
        <w:rPr/>
      </w:pPr>
      <w:r>
        <w:rPr/>
        <w:t>центрифуга MiniSpin Eppendorf (13400 об/мин 12 x 1,5 - 2 мл) - 29,8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микроцентрифуга-вортекс Микроспин (2400 об/мин) - 8,3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термостат твердотельный "Термит" - 16,6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насос с колбой-ловушкой (6 л/мин) - 9,8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амплификатор ДНК многоканальный "Терцик" 4 x 10 x 0,5 мл с монитором - 102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камера для горизонтального электрофореза - 7,77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блок питания для электрофореза "Эльф-2" - 6,1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трансиллюминатор (15 x 15 см) - 26,6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видеосистема для документации результатов электрофореза - 112,1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штатив для пипеток - 2,1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штатив "рабочее место" (оргстекло) для микропробирок на 0,6 мл (10 x 20 мест) - 0,62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т автоматических дозаторов: 1-канальные дозаторы - 5 штук: 5,9 тыс. руб. за 1 шт. x 5 шт. = 29,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6.4. Приобретение необходимых комплектов автоматических дозаторов и сопутствующего оборудования в централизованные лаборатории ГУЗ "РКВД" МЗ УР - 2998,8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2004,65 тыс. руб.:</w:t>
      </w:r>
    </w:p>
    <w:p>
      <w:pPr>
        <w:pStyle w:val="Normal"/>
        <w:autoSpaceDE w:val="false"/>
        <w:ind w:firstLine="540"/>
        <w:jc w:val="both"/>
        <w:rPr/>
      </w:pPr>
      <w:r>
        <w:rPr/>
        <w:t>1) комплект автоматических дозаторов: 1-канальные дозаторы - 34 штуки: 5,6 тыс. руб. за 1 шт. x 34 шт. = 190,4 тыс. руб.; 8-канальные дозаторы - 12 штук: 9,2 тыс. руб. за 1 шт. x 12 шт. = 110,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) карусели и стойки для автоматических дозаторов - 12 штук: 9,46 тыс. руб. за 1 шт. x 12 шт. = 113,52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3) ламинарный шкаф для молекулярно-биологических и бактериологических исследований: 345,6 тыс. руб. за 1 шт. x 4 шт. = 1382,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4) аквадистиллятор: 82,53 тыс. руб. x 1 шт. = 82,53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5) рН-метр: 39,6 тыс. руб. x 1 шт. = 39,6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6) шейкер-термостат для микропланшет (типа ST-3L, "ELMI"): 28,6 тыс. руб. за 1 шт. x 3 шт. = 85,8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152,9 тыс. руб.:</w:t>
      </w:r>
    </w:p>
    <w:p>
      <w:pPr>
        <w:pStyle w:val="Normal"/>
        <w:autoSpaceDE w:val="false"/>
        <w:ind w:firstLine="540"/>
        <w:jc w:val="both"/>
        <w:rPr/>
      </w:pPr>
      <w:r>
        <w:rPr/>
        <w:t>СО-2 инкубаторы (типа "SANYO"): 152,9 тыс. руб. x 1 шт. = 152,9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841,25 тыс. руб.:</w:t>
      </w:r>
    </w:p>
    <w:p>
      <w:pPr>
        <w:pStyle w:val="Normal"/>
        <w:autoSpaceDE w:val="false"/>
        <w:ind w:firstLine="540"/>
        <w:jc w:val="both"/>
        <w:rPr/>
      </w:pPr>
      <w:r>
        <w:rPr/>
        <w:t>фармацевтические холодильники для хранения диагностических тест-систем (типа "SANYO", 311D): 102,15 тыс. руб. за 1 шт. x 2 шт. = 204,3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центрифуга лабораторная (типа СМ-50): 26,09 тыс. руб. за 1 шт. x 5 шт. = 130,45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термостат (типа BD-53, "Binder"): 62,0 тыс. руб. за 1 шт. x 5 шт. = 310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микроскопы лабораторные (типа "Olympus"): 65,5 тыс. руб. за 1 шт. x 3 шт. = 196,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6.5. Приобретение комплектов лабораторной мебели в централизованные лаборатории ГУЗ "РКВД" МЗ УР в 2009 году - 937,0 тыс. руб.:</w:t>
      </w:r>
    </w:p>
    <w:p>
      <w:pPr>
        <w:pStyle w:val="Normal"/>
        <w:autoSpaceDE w:val="false"/>
        <w:ind w:firstLine="540"/>
        <w:jc w:val="both"/>
        <w:rPr/>
      </w:pPr>
      <w:r>
        <w:rPr/>
        <w:t>стол лабораторный однотумбовый: 11,1 тыс. руб. за 1 шт. x 40 шт. = 444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шкаф лабораторный для хранения лабораторной посуды: 15,9 тыс. руб. за 1 шт. x 20 шт. = 318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шкаф офисный для хранения документов: 11,3 тыс. руб. за 1 шт. x 6 шт. = 67,8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стол компьютерный: 7,04 тыс. руб. за 1 шт. x 5 шт. = 35,2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стул: 0,66 тыс. руб. за 1 шт. x 45 шт. = 29,7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шкаф вытяжной: 21,17 тыс. руб. за 1 шт. x 2 шт. = 42,34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6.6. Приобретение гематологического анализатора, микроскопов, анализатора мочи в клинико-диагностическую лабораторию ГУЗ "РКВД" МЗ УР в 2011 году - 1128,0 тыс. руб.:</w:t>
      </w:r>
    </w:p>
    <w:p>
      <w:pPr>
        <w:pStyle w:val="Normal"/>
        <w:autoSpaceDE w:val="false"/>
        <w:ind w:firstLine="540"/>
        <w:jc w:val="both"/>
        <w:rPr/>
      </w:pPr>
      <w:r>
        <w:rPr/>
        <w:t>микроскопы лабораторные (типа "Olympus"): 65,5 тыс. руб. за 1 шт. x 5 шт. = 327,5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автоматический анализатор мочи на тест-полосках "Clinitek-500": 399,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т тест-полосок "Multistix 10 SG" для анализатора мочи: 1,45 тыс. руб. за 1 упак. x 81 шт. = 117,45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9-параметровый гематологический анализатор: средняя цена 258,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гематологические реагенты для анализатора: 1 комплект - 4,2 тыс. руб. x 6 комплектов = 25,2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6.7. Оснащение в ГУЗ "РКВД" МЗ УР кабинета диагностики и лечения ВПЧ-инфекции специализированной мебелью и медицинским оборудованием в 2009 году - 2703,1 тыс. руб.:</w:t>
      </w:r>
    </w:p>
    <w:p>
      <w:pPr>
        <w:pStyle w:val="Normal"/>
        <w:autoSpaceDE w:val="false"/>
        <w:ind w:firstLine="540"/>
        <w:jc w:val="both"/>
        <w:rPr/>
      </w:pPr>
      <w:r>
        <w:rPr/>
        <w:t>кресло гинекологическое типа AGA-MED: 130,46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шкаф офисный для хранения документов: 11,3 тыс. руб. за 1 шт. x 2 шт. = 22,6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кушетка медицинская: 2,13 тыс. руб. - 1 шт.;</w:t>
      </w:r>
    </w:p>
    <w:p>
      <w:pPr>
        <w:pStyle w:val="Normal"/>
        <w:autoSpaceDE w:val="false"/>
        <w:ind w:firstLine="540"/>
        <w:jc w:val="both"/>
        <w:rPr/>
      </w:pPr>
      <w:r>
        <w:rPr/>
        <w:t>стол офисный: 6,3 тыс. руб. за 1 шт. x 2 шт. = 12,6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столик процедурный: 3,1 тыс. руб. за 1 шт. x 2 шт. = 6,2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шкаф 2-створчатый медицинский: 4,0 тыс. руб. - 1 шт.;</w:t>
      </w:r>
    </w:p>
    <w:p>
      <w:pPr>
        <w:pStyle w:val="Normal"/>
        <w:autoSpaceDE w:val="false"/>
        <w:ind w:firstLine="540"/>
        <w:jc w:val="both"/>
        <w:rPr/>
      </w:pPr>
      <w:r>
        <w:rPr/>
        <w:t>радиоволновой хирургический прибор "Сургитрон ЕМС" с принадлежностями: 374,1 тыс. руб.; криохирургическая система "ERBOKRYO-12" с принадлежностями: 330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универсальный СО-2 лазер типа "MultiStar" для удаления кондилом, бородавок с принадлежностями: 1510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видеокольпоскоп типа "Olympus" с принадлежностями для диагностики папилломавирусной инфекции: 311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6.8. Оснащение в ГУЗ "РКВД" МЗ УР кабинета диагностики и лечения герпетической инфекции специализированной мебелью и медицинским оборудованием в 2011 году - 480,2 тыс. руб.:</w:t>
      </w:r>
    </w:p>
    <w:p>
      <w:pPr>
        <w:pStyle w:val="Normal"/>
        <w:autoSpaceDE w:val="false"/>
        <w:ind w:firstLine="540"/>
        <w:jc w:val="both"/>
        <w:rPr/>
      </w:pPr>
      <w:r>
        <w:rPr/>
        <w:t>кресло гинекологическое типа AGA-MED: 130,46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шкаф офисный для хранения документов: 11,3 тыс. руб. за 1 шт. x 2 шт. = 22,6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кушетка медицинская: 2,13 тыс. руб. - 1 шт.;</w:t>
      </w:r>
    </w:p>
    <w:p>
      <w:pPr>
        <w:pStyle w:val="Normal"/>
        <w:autoSpaceDE w:val="false"/>
        <w:ind w:firstLine="540"/>
        <w:jc w:val="both"/>
        <w:rPr/>
      </w:pPr>
      <w:r>
        <w:rPr/>
        <w:t>стол офисный: 6,3 тыс. руб. за 1 шт. x 2 шт. = 12,6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столик процедурный: 3,1 тыс. руб. за 1 шт. x 2 шт. = 6,2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шкаф 2-створчатый медицинский: 4,0 тыс. руб. за 1 шт. x 2 шт. = 8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цистоуретроскоп типа "Karl Storz" с принадлежностями: 298,2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7. Подготовка кадров в области диагностики, лечения, эпидемиологии и профилактики ИППП - 684,0 тыс. руб. (в т.ч. 2009 год - 625,5 тыс. руб., 2010 год - 28,5 тыс. руб., 2011 год - 30,0 тыс. руб.)</w:t>
      </w:r>
    </w:p>
    <w:p>
      <w:pPr>
        <w:pStyle w:val="Normal"/>
        <w:autoSpaceDE w:val="false"/>
        <w:ind w:firstLine="540"/>
        <w:jc w:val="both"/>
        <w:rPr/>
      </w:pPr>
      <w:r>
        <w:rPr/>
        <w:t>7.1. Проведение выездного цикла повышения квалификации врачей - 600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Работа врачей-дерматовенерологов требует постоянного совершенствования знаний в этой области. Тематическое усовершенствование врачам необходимо проходить 1 раз в 5 лет. Планируется проведение 1 цикла в 2009 году, количество врачей-дерматовенерологов, нуждающихся в таком обучении, составит 40 человек:</w:t>
      </w:r>
    </w:p>
    <w:p>
      <w:pPr>
        <w:pStyle w:val="Normal"/>
        <w:autoSpaceDE w:val="false"/>
        <w:ind w:firstLine="540"/>
        <w:jc w:val="both"/>
        <w:rPr/>
      </w:pPr>
      <w:r>
        <w:rPr/>
        <w:t>11,5 тыс. руб. (стоимость обучения 1 слушателя) x 40 = 460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 (преподавателя на цикле) x 70,0 тыс. руб. (стоимость проезда и проживания) = 140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7.2. Приобретение информационно-методических материалов по вопросам диагностики, клиники, лечения, эпидемиологии и профилактики ИППП - 84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б ИППП постоянно обновляется, разрабатываются новые методики профилактики, диагностики и лечения, совершенствуются знания о течении заболевания, издаются новые современные монографии и руководства, все это, в свою очередь, требует своевременности получения новых сведений об ИППП медицинскими работниками: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учебно-методической литературы для практикующих врачей-дерматовенерологов Удмуртской Республики 1 раз/год: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150 экз. х 0,17 тыс. руб. (цена за 1 шт.) = 25,5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150 экз. x 0,19 тыс. руб. = 28,5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150 экз. x 0,20 тыс. руб. = 30,0 тыс.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I. Оценка рисков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выполнении программных мероприятий возможны 3 варианта реализации Программы, отличающиеся объемам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вариант - финансовое обеспечение реализации Программы в заявленных объемах. Утверждение Программы по первому варианту позволит достичь поставленной цели.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вариант - принятие Программы с объемом финансирования от 50 до 80 процентов заявленного объема. При этом варианте финансирование Программы будет сосредоточено на наиболее эффективных мероприятиях, обеспечивающих улучшение диагностики и лечения ИППП, а также мероприятиях, требующих относительно небольших объемов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Третий вариант - принятие Программы с объемом финансирования менее 50 процентов. По этому варианту финансирование Программы сосредоточено на наименее затратных первоочередных мероприятия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Рост заболеваемости ИППП является общесоциальной проблемой, так как затрагивает в основном молодые и наиболее трудоспособные слои населения. Отсутствие или недостаточное финансирование профилактических и лечебно-диагностических мероприятий может привести к обвальному росту числа больных ИППП. В республике снизится рождаемость за счет увеличения числа бесплодных браков, обусловленных ИППП, уменьшится число молодых людей, годных к прохождению службы в рядах Вооруженных Сил Российской Федерации, уменьшится трудовой потенциал республики за счет возрастания числа психически и умственно неполноценных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autoSpaceDE w:val="false"/>
        <w:jc w:val="right"/>
        <w:rPr/>
      </w:pPr>
      <w:r>
        <w:rPr/>
        <w:t>"Инфекции, передаваемые половым путем"</w:t>
      </w:r>
    </w:p>
    <w:p>
      <w:pPr>
        <w:pStyle w:val="Normal"/>
        <w:autoSpaceDE w:val="false"/>
        <w:jc w:val="right"/>
        <w:rPr/>
      </w:pPr>
      <w:r>
        <w:rPr/>
        <w:t>на 2009 - 2011 годы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ВЕДОМСТВЕННОЙ ЦЕЛЕВОЙ ПРОГРАММЫ</w:t>
      </w:r>
    </w:p>
    <w:p>
      <w:pPr>
        <w:pStyle w:val="ConsPlusTitle"/>
        <w:widowControl/>
        <w:jc w:val="center"/>
        <w:rPr/>
      </w:pPr>
      <w:r>
        <w:rPr/>
        <w:t>"ИНФЕКЦИИ, ПЕРЕДАВАЕМЫЕ ПОЛОВЫМ ПУТЕМ"</w:t>
      </w:r>
    </w:p>
    <w:p>
      <w:pPr>
        <w:pStyle w:val="ConsPlusTitle"/>
        <w:widowControl/>
        <w:jc w:val="center"/>
        <w:rPr/>
      </w:pPr>
      <w:r>
        <w:rPr/>
        <w:t>НА 2009 - 2011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┬─────────────────┬──────────────┬─────────────────────────────────────┬─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именование   │   Направления   │  Источники   │Объем финансирования (тыс. рублей, в │     Исполнитель      │     Ожидаемы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мероприятий   │    расходов     │финансирования│         ценах текущих лет)          │                      │результаты (в т.ч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капитальные   │              ├─────────┬───────────────────────────┤                      │ оценка бюджетной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ложения, научно-│              │  2009 - │        в том числе        │                      │    социально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е│              │  2011,  ├───────┬─────────┬─────────┤                      │   экономической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 опытно-    │              │  всего  │ 2009  │  2010   │  2011   │                      │   эффективност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нструкторские │              │         │       │         │         │                      │мероприятия, общи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боты, прочие  │              │         │       │         │         │                      │вклад мероприятия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кущие расходы) │              │         │       │         │         │                      │достижение целевы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дикаторов ВЦП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       │        2        │      3       │    4    │   5   │    6    │    7    │          8           │         9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┴─────────────────┴──────────────┴─────────┴───────┴─────────┴─────────┴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. Развитие в республике системы информирования населения о доступных мерах профилактики ИППП         │Повышени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┬─────────────────┬──────────────┬─────────┬───────┬─────────┬─────────┬──────────────────────┤</w:t>
      </w:r>
      <w:r>
        <w:rPr>
          <w:sz w:val="18"/>
          <w:szCs w:val="18"/>
        </w:rPr>
        <w:t>информированност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 Социальная  │Прочие текущие   │Бюджет        │    241,6│  101,4│     67,8│     72,4│Министерство          │населения п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клама на       │расходы          │Удмуртской    │         │       │         │         │здравоохранения       │вопросам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ом     │                 │Республики    │         │       │         │         │Удмуртской Республики │предупреждения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е       │                 │              │         │       │         │         │(МЗ УР),              │распространения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 │инфекций,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 │передаваемых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   │половым путе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еспубликанский      │(ИППП), создани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жно-венерологический│стереотип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спансер" МЗ УР      │"здорового"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ГУЗ "РКВД" МЗ УР),   │поведения. Оценк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,          │эффективност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ределенные в        │мероприятия буде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ядке,              │проводиться в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усмотренном       │сравнении с 2007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ом     │годом с учето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 │следующих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┤</w:t>
      </w:r>
      <w:r>
        <w:rPr>
          <w:sz w:val="18"/>
          <w:szCs w:val="18"/>
        </w:rPr>
        <w:t>показателей: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 Изготовление│Прочие текущие   │Бюджет        │   2374,0│  772,0│    774,0│    828,0│МЗ УР,                │- снижени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аннеров и аренда│расходы          │Удмуртской    │         │       │         │         │ГУЗ "РКВД" МЗ УР,     │заболеваемост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илбордов в      │                 │Республики    │         │       │         │         │организации,          │сифилисом до 65,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. Ижевске       │                 │              │         │       │         │         │определенные в        │случаев на 100 тыс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ядке,              │населения;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усмотренном       │- снижени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ом     │заболеваемост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 │гонореей до 88,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┤</w:t>
      </w:r>
      <w:r>
        <w:rPr>
          <w:sz w:val="18"/>
          <w:szCs w:val="18"/>
        </w:rPr>
        <w:t>случаев на 100 тыс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 Создание и  │Прочие текущие   │Бюджет        │     90,5│   59,9│     14,8│     15,8│МЗ УР,                │населения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держание      │расходы          │Удмуртской    │         │       │         │         │ГУЗ "РКВД" МЗ УР,     │Величина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ункционирования │                 │Республики    │         │       │         │         │организации,          │социального эффект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йта ГУЗ "РКВД" │                 │              │         │       │         │         │определенные в        │по снижению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З УР в сети     │                 │              │         │       │         │         │порядке,              │заболеваемости ИППП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нтернет         │                 │              │         │       │         │         │предусмотренном       │за период 2009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ом     │2011 годы состави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 │5656 случаев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┤</w:t>
      </w:r>
      <w:r>
        <w:rPr>
          <w:sz w:val="18"/>
          <w:szCs w:val="18"/>
        </w:rPr>
        <w:t>снижения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4. Публикация в│Прочие текущие   │Бюджет        │   1530,9│  477,1│    509,6│    544,2│МЗ УР,                │заболеваемости.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чатных         │расходы          │Удмуртской    │         │       │         │         │ГУЗ "РКВД" МЗ УР,     │Бюджетная эконом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ствах        │                 │Республики    │         │       │         │         │организации,          │составит 28475,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ассовой         │                 │              │         │       │         │         │определенные в        │тыс. рублей, в то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│                 │              │         │       │         │         │порядке,              │числе от снижени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атериалов по    │                 │              │         │       │         │         │предусмотренном       │числа случаев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филактике ИППП│                 │              │         │       │         │         │законодательством     │временной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 │нетрудоспособност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┤</w:t>
      </w:r>
      <w:r>
        <w:rPr>
          <w:sz w:val="18"/>
          <w:szCs w:val="18"/>
        </w:rPr>
        <w:t>и затрат на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5. Прокат пяти │Прочие текущие   │Бюджет        │   2219,3│  800,2│    686,2│    732,9│МЗ УР,                │госпитализацию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овых            │расходы          │Удмуртской    │         │       │         │         │ГУЗ "РКВД" МЗ УР,     │больных ИППП -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идеороликов на  │                 │Республики    │         │       │         │         │организации,          │16851,9 тыс.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налах          │                 │              │         │       │         │         │определенные в        │рублей, от сниж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анского │                 │              │         │       │         │         │порядке,              │затрат на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левидения и    │                 │              │         │       │         │         │предусмотренном       │амбулаторны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иражирование    │                 │              │         │       │         │         │законодательством     │посещения 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идеофильма для  │                 │              │         │       │         │         │Российской Федерации  │обследовани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тей и          │                 │              │         │       │         │         │                      │больных ИППП и лиц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ростков по    │                 │              │         │       │         │         │                      │бывших в половом 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просам         │                 │              │         │       │         │         │                      │тесном бытово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филактики ИППП│                 │              │         │       │         │         │                      │контакте с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льными, - 11623,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ыс. рубле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сего по разделу │                 │              │   6456,3│ 2210,6│   2052,4│   2193,3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┴─────────────────┴──────────────┴─────────┴───────┴─────────┴─────────┴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. Организация в Удмуртской Республике на базе ГУЗ "РКВД" МЗ УР центра профилактики и контроля инфекций,    │Повышени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передаваемых половым путем, для детей и подростков                               │доступности 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┬─────────────────┬──────────────┬─────────┬───────┬─────────┬─────────┬──────────────────────┤</w:t>
      </w:r>
      <w:r>
        <w:rPr>
          <w:sz w:val="18"/>
          <w:szCs w:val="18"/>
        </w:rPr>
        <w:t>качества помощ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. Проведение  │Прочие текущие   │Бюджет        │   3641,5│ 3641,5│      0,0│      0,0│МЗ УР,                │оказываемой в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кущего ремонта │расходы          │Удмуртской    │         │       │         │         │ГУЗ "РКВД" МЗ УР,     │подростковом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мещения центра │                 │Республики    │         │       │         │         │организации,          │центре, снижени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филактики и   │                 │              │         │       │         │         │определенные в        │заболеваемост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троля ИППП для│                 │              │         │       │         │         │порядке,              │инфекциями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тей и          │                 │              │         │       │         │         │предусмотренном       │передаваемым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ростков       │                 │              │         │       │         │         │законодательством     │половым путем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 │среди детей 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┤</w:t>
      </w:r>
      <w:r>
        <w:rPr>
          <w:sz w:val="18"/>
          <w:szCs w:val="18"/>
        </w:rPr>
        <w:t>подростков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. Оснащение   │Прочие текущие   │Бюджет        │    623,0│  540,6│     59,7│     22,7│МЗ УР,                │Оценка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нтра           │расходы          │Удмуртской    │         │       │         │         │ГУЗ "РКВД" МЗ УР,     │эффективност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филактики и   │                 │Республики    │         │       │         │         │организации,          │мероприятия буде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троля ИППП для│                 │              │         │       │         │         │определенные в        │проводиться в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тей и          │                 │              │         │       │         │         │порядке,              │сравнении с 2007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ростков       │                 │              │         │       │         │         │предусмотренном       │годом с учето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обходимым      │                 │              │         │       │         │         │законодательством     │следующих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м      │                 │              │         │       │         │         │Российской Федерации  │показателей: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ем,   │                 │              │         │       │         │         │                      │- снижени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белью,         │                 │              │         │       │         │         │                      │заболеваемост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дноразовым      │                 │              │         │       │         │         │                      │детей сифилисом д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ходным        │                 │              │         │       │         │         │                      │4,1 случая на 10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атериалом и     │                 │              │         │       │         │         │                      │тыс. детского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техникой      │                 │              │         │       │         │         │                      │населения;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нижени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емост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остков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филисом до 61,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чаев на 100 тыс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осткового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;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нижени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емост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 гонореей до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,4 случаев на 10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ыс. детского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;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нижени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емост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остков гонорее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 133,7 случаев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тыс.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осткового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сего по разделу │                 │              │   4264,5│ 4182,1│     59,7│     22,7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┴─────────────────┴──────────────┴─────────┴───────┴─────────┴─────────┴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3. Бесплатное амбулаторное лечение больных сифилисом                              │Повышение уровн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┬─────────────────┬──────────────┬─────────┬───────┬─────────┬─────────┬──────────────────────┤</w:t>
      </w:r>
      <w:r>
        <w:rPr>
          <w:sz w:val="18"/>
          <w:szCs w:val="18"/>
        </w:rPr>
        <w:t>доступност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 Приобретение│Прочие текущие   │Бюджет        │   5382,3│ 1902,0│   1812,4│   1667,9│МЗ УР,                │специализированн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ецифических    │расходы          │Удмуртской    │         │       │         │         │ГУЗ "РКВД" МЗ УР,     │медицинской помощ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екарственных    │                 │Республики    │         │       │         │         │организации,          │для населения.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ств для      │                 │              │         │       │         │         │определенные в        │Оценка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есплатного      │                 │Внебюджетные  │   1000,0│  300,0│    300,0│    400,0│порядке,              │эффективност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мбулаторного    │                 │источники     │         │       │         │         │предусмотренном       │мероприятия буде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ечения больных  │                 │              │         │       │         │         │законодательством     │проводиться в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ифилисом, а     │                 │              │         │       │         │         │Российской Федерации  │сравнении с 2007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акже для        │                 │              │         │       │         │         │                      │годом с учето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вентивного    │                 │              │         │       │         │         │                      │следующих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ечения всех лиц,│                 │              │         │       │         │         │                      │показателей: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ходившихся в   │                 │              │         │       │         │         │                      │- снижени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ловом и тесном │                 │              │         │       │         │         │                      │заболеваемост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ытовом контакте │                 │              │         │       │         │         │                      │сифилисом до 65,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 больными       │                 │              │         │       │         │         │                      │случаев на 100 тыс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ая эконом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снижения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ичества больны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филисом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уждающихся в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ционарном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чении, за счет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вода не мене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% таких больны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амбулаторно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чение за период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 - 2011 год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авит 2438,3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ыс. рубле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сего по разделу │                 │              │   6382,3│ 2202,0│   2112,4│   2067,9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┴─────────────────┴──────────────┴─────────┴───────┴─────────┴─────────┴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. Организация референс-лабораторий для молекулярно-биологической, серологической и бактериологической     │Повышение качеств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диагностики ИППП в Удмуртской Республике                                    │диагностики ИППП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┬─────────────────┬──────────────┬─────────┬───────┬─────────┬─────────┬──────────────────────┤</w:t>
      </w:r>
      <w:r>
        <w:rPr>
          <w:sz w:val="18"/>
          <w:szCs w:val="18"/>
        </w:rPr>
        <w:t>буде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 Оснащение   │Прочие текущие   │Бюджет        │   1910,3│    0,0│   1910,3│      0,0│МЗ УР,                │способствовать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УЗ "РКВД" МЗ УР │расходы          │Удмуртской    │         │       │         │         │ГУЗ "РКВД" МЗ УР,     │своевременному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мплификатором   │                 │Республики    │         │       │         │         │организации,          │выявлению ИППП у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ля полимеразной │                 │              │         │       │         │         │определенные в        │мужчин и женщин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пной реакции   │                 │              │         │       │         │         │порядке,              │детородн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ЦР) в реальном │                 │              │         │       │         │         │предусмотренном       │возраста, что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ремени для целей│                 │              │         │       │         │         │законодательством     │значительно улучши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иагностики ИППП │                 │              │         │       │         │         │Российской Федерации  │их репродуктивно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мониторинга    │                 │              │         │       │         │         │                      │здоровье: снизитс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зистентных     │                 │              │         │       │         │         │                      │количество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штаммов гонококка│                 │              │         │       │         │         │                      │бесплодных пар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┤</w:t>
      </w:r>
      <w:r>
        <w:rPr>
          <w:sz w:val="18"/>
          <w:szCs w:val="18"/>
        </w:rPr>
        <w:t>уменьшится числ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 Оснащение   │Прочие текущие   │Бюджет        │    780,1│    0,0│      0,0│    780,1│МЗ УР,                │случаев тяжело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УЗ "РКВД" МЗ    │расходы          │Удмуртской    │         │       │         │         │ГУЗ "РКВД" МЗ УР,     │дисплазии и рак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Р современным   │                 │Республики    │         │       │         │         │организации,          │шейки матки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втоматизирован- │                 │              │         │       │         │         │определенные в        │снизится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ым анализатором │                 │              │         │       │         │         │порядке,              │перинатальна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ля проведения   │                 │              │         │       │         │         │предусмотренном       │смертность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тверждающих   │                 │              │         │       │         │         │законодательством     │Экономически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акций          │                 │              │         │       │         │         │Российской Федерации  │эффект за период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ммуноблота на   │                 │              │         │       │         │         │                      │2009 - 2011 годы о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ифилис          │                 │              │         │       │         │         │                      │снижения количеств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┤</w:t>
      </w:r>
      <w:r>
        <w:rPr>
          <w:sz w:val="18"/>
          <w:szCs w:val="18"/>
        </w:rPr>
        <w:t>женщин, нуждающихс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3. Оснащение   │Прочие текущие   │Бюджет        │   4440,9│ 4440,9│      0,0│      0,0│МЗ УР,                │в лечени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УЗ "РКВД" МЗ УР │расходы          │Удмуртской    │         │       │         │         │ГУЗ "РКВД" МЗ УР,     │бесплодия, состави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временным      │                 │Республики    │         │       │         │         │организации,          │9237,8 тыс. рубле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втоматизирован- │                 │              │         │       │         │         │определенные в        │экономически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ым              │                 │              │         │       │         │         │порядке,              │эффект от сниже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ммуноферментным │                 │              │         │       │         │         │предусмотренном       │уровня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ем для│                 │              │         │       │         │         │законодательством     │перинаталь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лей            │                 │              │         │       │         │         │Российской Федерации  │смертности состави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нтрализованной │                 │              │         │       │         │         │                      │30000,0 тыс.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иагностики      │                 │              │         │       │         │         │                      │рублей,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ифилиса         │                 │              │         │       │         │         │                      │экономически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┤</w:t>
      </w:r>
      <w:r>
        <w:rPr>
          <w:sz w:val="18"/>
          <w:szCs w:val="18"/>
        </w:rPr>
        <w:t>эффект от сниже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4. Приобретение│Прочие текущие   │Бюджет        │  25065,5│ 7685,7│   8396,8│   8983,0│МЗ УР,                │количества женщин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ст-систем,     │расходы          │Удмуртской    │         │       │         │         │ГУЗ "РКВД" МЗ УР,     │страдающих раком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итательных сред │                 │Республики    │         │       │         │         │организации,          │шейки матки, -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ля диагностики  │                 │              │         │       │         │         │определенные в        │791,7 тыс. рубле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ППП у беременных│                 │Внебюджетные  │   1000,0│  300,0│    300,0│    400,0│порядке,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женщин и детей до│                 │источники     │         │       │         │         │предусмотренном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-го года жизни в│                 │              │         │       │         │         │законодательством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УЗ "РКВД" МЗ УР │                 │              │         │       │         │         │Российской Федерации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МУЗ "Городская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ольница N 1" 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. Глазова    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5. Приобретение│Прочие текущие   │Бюджет        │   9198,3│ 2837,6│   3064,6│   3296,1│МЗ УР,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ных сред│расходы          │Удмуртской    │         │       │         │         │ГУЗ "РКВД" МЗ УР,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расходных      │                 │Республики    │         │       │         │         │организации,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атериалов для   │                 │              │         │       │         │         │определенные в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иагностики ИППП │                 │              │         │       │         │         │порядке,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 беременных     │                 │              │         │       │         │         │предусмотренном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женщин и детей до│                 │              │         │       │         │         │законодательством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-го года жизни в│                 │              │         │       │         │         │Российской Федерации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УЗ "РКВД" МЗ УР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МУЗ "Городская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ольница N 1" 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. Глазова    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6. Приобретение│Прочие текущие   │Бюджет        │   4521,4│ 1407,0│   1504,7│   1609,7│МЗ УР,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ЦР тест-систем  │расходы          │Удмуртской    │         │       │         │         │ГУЗ "РКВД" МЗ УР,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ля обнаружения  │                 │Республики    │         │       │         │         │организации,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ируса папилломы │                 │              │         │       │         │         │определенные в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еловека (ВПЧ)   │                 │              │         │       │         │         │порядке,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сокого         │                 │              │         │       │         │         │предусмотренном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нцерогенного   │                 │              │         │       │         │         │законодательством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иска у женщин,  │                 │              │         │       │         │         │Российской Федерации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ст-систем для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иагностики ИППП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 детей и     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ростков в ГУЗ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РКВД" МЗ УР, 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ных и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итательных сред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ля           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актериологичес-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й диагностики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норейной и  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рихомонадной 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нфекций и    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ходных     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атериалов в ГУЗ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РКВД" МЗ УР  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7. Приобретение│Прочие текущие   │Бюджет        │    574,0│  180,6│    191,3│    202,1│МЗ УР,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ходных        │расходы          │Удмуртской    │         │       │         │         │ГУЗ "РКВД" МЗ УР,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атериалов для   │                 │Республики    │         │       │         │         │организации,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наружения ВПЧ  │                 │              │         │       │         │         │определенные в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сокого         │                 │              │         │       │         │         │порядке,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нцерогенного   │                 │              │         │       │         │         │предусмотренном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иска у женщин,  │                 │              │         │       │         │         │законодательством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ходных        │                 │              │         │       │         │         │Российской Федерации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атериалов и  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ных сред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ля диагностики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ППП у детей и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ростков в ГУЗ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РКВД" МЗ УР  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8. Приобретение│Прочие текущие   │Бюджет        │   4867,2│ 1264,0│   1586,6│   2016,6│МЗ УР,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ст-систем для  │расходы          │Удмуртской    │         │       │         │         │ГУЗ "РКВД" МЗ УР,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еродиагностики и│                 │Республики    │         │       │         │         │организации,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ммуноблота на   │                 │              │         │       │         │         │определенные в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ифилис,         │                 │              │         │       │         │         │порядке,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ходных        │                 │              │         │       │         │         │предусмотренном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атериалов в ГУЗ │                 │              │         │       │         │         │законодательством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РКВД" МЗ УР и   │                 │              │         │       │         │         │Российской Федерации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е 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Сарапульский 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жно-        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енерологический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испансер" (МУЗ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СКВД")       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9. Приобретение│Прочие текущие   │Бюджет        │    782,8│  208,2│    278,2│    296,4│МЗ УР,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ходных        │расходы          │Удмуртской    │         │       │         │         │ГУЗ "РКВД" МЗ УР,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атериалов для   │                 │Республики    │         │       │         │         │организации,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еродиагностики и│                 │              │         │       │         │         │определенные в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ммуноблота на   │                 │              │         │       │         │         │порядке,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ифилис в ГУЗ    │                 │              │         │       │         │         │предусмотренном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РКВД" МЗ УР и   │                 │              │         │       │         │         │законодательством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УЗ "СКВД"       │                 │              │         │       │         │         │Российской Федерации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0.            │Прочие текущие   │Бюджет        │    245,8│   76,6│     81,8│     87,4│МЗ УР,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обретение     │расходы          │Удмуртской    │         │       │         │         │ГУЗ "РКВД" МЗ УР,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иагностикумов   │                 │Республики    │         │       │         │         │организации,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ля определения  │                 │              │         │       │         │         │определенные в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нтибиотикорезис-│                 │              │         │       │         │         │порядке,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нтности        │                 │              │         │       │         │         │предусмотренном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нококка к      │                 │              │         │       │         │         │законодательством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нтибактериальным│                 │              │         │       │         │         │Российской Федерации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паратам в ГУЗ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РКВД" МЗ УР  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1.            │Прочие текущие   │Бюджет        │   1111,4│  346,6│    369,8│    395,0│МЗ УР,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обретение     │расходы          │Удмуртской    │         │       │         │         │ГУЗ "РКВД" МЗ УР,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трольных      │                 │Республики    │         │       │         │         │организации,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атериалов для   │                 │              │         │       │         │         │определенные в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ходного контроля│                 │              │         │       │         │         │порядке,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чества         │                 │              │         │       │         │         │предусмотренном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купаемых       │                 │              │         │       │         │         │законодательством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иагностических  │                 │              │         │       │         │         │Российской Федерации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ст-систем в ГУЗ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РКВД" МЗ УР  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2.            │Прочие текущие   │Бюджет        │     96,9│   39,6│     27,7│     29,6│МЗ УР,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инансирование   │расходы          │Удмуртской    │         │       │         │         │ГУЗ "РКВД" МЗ УР,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ежегодного       │                 │Республики    │         │       │         │         │организации,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частия          │                 │              │         │       │         │         │определенные в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нтрализованных │                 │              │         │       │         │         │порядке,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абораторий ГУЗ  │                 │              │         │       │         │         │предусмотренном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РКВД" МЗ УР в   │                 │              │         │       │         │         │законодательством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ой      │                 │              │         │       │         │         │Российской Федерации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истеме внешнего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троля качества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сего по разделу │                 │              │  54594,6│18786,8│  17711,8│  18096,0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┴─────────────────┴──────────────┴─────────┴───────┴─────────┴─────────┴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5. Разработка системы оценки эффективности различных методов профилактики ИППП                 │Повышени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┬─────────────────┬──────────────┬─────────┬───────┬─────────┬─────────┬──────────────────────┤</w:t>
      </w:r>
      <w:r>
        <w:rPr>
          <w:sz w:val="18"/>
          <w:szCs w:val="18"/>
        </w:rPr>
        <w:t>эффективност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 Проведение  │Прочие текущие   │Бюджет        │    270,0│  135,0│      0,0│    135,0│МЗ УР,                │профилактических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циологических  │расходы          │Удмуртской    │         │       │         │         │ГУЗ "РКВД" МЗ УР,     │мероприятий.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й     │                 │Республики    │         │       │         │         │организации,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ределенные в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ядке,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усмотренном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ом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сего по разделу │                 │              │   270, 0│  135,0│      0,0│    135,0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┴─────────────────┴──────────────┴─────────┴───────┴─────────┴─────────┴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. Укрепление материально-технической базы ГУЗ "РКВД" МЗ УР, МУЗ "СКВД", МУЗ "Городская больница N 1" города  │Повышение качеств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Глазова                                                    │специализированн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┬─────────────────┬──────────────┬─────────┬───────┬─────────┬─────────┬──────────────────────┤</w:t>
      </w:r>
      <w:r>
        <w:rPr>
          <w:sz w:val="18"/>
          <w:szCs w:val="18"/>
        </w:rPr>
        <w:t>медицинской помощ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1. Приобретение│Прочие текущие   │Бюджет        │    647,9│  206,8│    334,0│    107,1│МЗ УР,                │путем укрепле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мпьютерной и   │расходы          │Удмуртской    │         │       │         │         │ГУЗ "РКВД" МЗ УР,     │материально-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техники,      │                 │Республики    │         │       │         │         │организации,          │технической баз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здание         │                 │              │         │       │         │         │определенные в        │лечебно-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окальной        │                 │              │         │       │         │         │порядке,              │профилактических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мпьютерной     │                 │              │         │       │         │         │предусмотренном       │учреждений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ети, внедрение  │                 │              │         │       │         │         │законодательством     │повышение уровн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граммного     │                 │              │         │       │         │         │Российской Федерации  │доступност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я по   │                 │              │         │       │         │         │                      │специализированн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лектронному     │                 │              │         │       │         │         │                      │помощи дл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мену           │                 │              │         │       │         │         │                      │населе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ей в ГУЗ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РКВД" МЗ УР  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2. Приобретение│Прочие текущие   │Бюджет        │    683,1│    0,0│    683,1│      0,0│МЗ УР,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мплекта        │расходы          │Удмуртской    │         │       │         │         │ГУЗ "РКВД" МЗ УР,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я для │                 │Республики    │         │       │         │         │организации,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ммуноферментного│                 │              │         │       │         │         │определенные в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нализа и        │                 │              │         │       │         │         │порядке,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втоматических   │                 │              │         │       │         │         │предусмотренном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заторов для    │                 │              │         │       │         │         │законодательством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иагностики      │                 │              │         │       │         │         │Российской Федерации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ифилиса в МУЗ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СКВД"        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3. Приобретение│Прочие текущие   │Бюджет        │    351,3│    0,0│    351,3│      0,0│МЗ УР,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мплекта        │расходы          │Удмуртской    │         │       │         │         │ГУЗ "РКВД" МЗ УР,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я для │                 │Республики    │         │       │         │         │организации,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ЦР-анализа и    │                 │              │         │       │         │         │определенные в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втоматических   │                 │              │         │       │         │         │порядке,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заторов для    │                 │              │         │       │         │         │предусмотренном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иагностики ИППП │                 │              │         │       │         │         │законодательством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МУЗ "Городская │                 │              │         │       │         │         │Российской Федерации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ольница N 1" 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. Глазова    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4. Приобретение│Прочие текущие   │Бюджет        │   2998,8│ 2004,7│    152,9│    841,2│МЗ УР,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обходимых      │расходы          │Удмуртской    │         │       │         │         │ГУЗ "РКВД" МЗ УР,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мплектов       │                 │Республики    │         │       │         │         │организации,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втоматических   │                 │              │         │       │         │         │определенные в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заторов и      │                 │              │         │       │         │         │порядке,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путствующего   │                 │              │         │       │         │         │предусмотренном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я в   │                 │              │         │       │         │         │законодательством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нтрализованные │                 │              │         │       │         │         │Российской Федерации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аборатории ГУЗ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РКВД" МЗ УР  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5. Приобретение│Прочие текущие   │Бюджет        │    937,0│  937,0│      0,0│      0,0│МЗ УР,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мплектов       │расходы          │Удмуртской    │         │       │         │         │ГУЗ "РКВД" МЗ УР,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абораторной     │                 │Республики    │         │       │         │         │организации,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бели в         │                 │              │         │       │         │         │определенные в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нтрализованные │                 │              │         │       │         │         │порядке,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аборатории ГУЗ  │                 │              │         │       │         │         │предусмотренном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РКВД" МЗ УР     │                 │              │         │       │         │         │законодательством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6. Приобретение│Прочие текущие   │Бюджет        │   1128,0│    0,0│      0,0│   1128,0│МЗ УР,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ематологического│расходы          │Удмуртской    │         │       │         │         │ГУЗ "РКВД" МЗ УР,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нализатора,     │                 │Республики    │         │       │         │         │организации,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икроскопов,     │                 │              │         │       │         │         │определенные в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нализатора мочи │                 │              │         │       │         │         │порядке,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клинико-       │                 │              │         │       │         │         │предусмотренном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иагностическую  │                 │              │         │       │         │         │законодательством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абораторию ГУЗ  │                 │              │         │       │         │         │Российской Федерации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РКВД" МЗ УР  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7. Оснащение в │Прочие текущие   │Бюджет        │   2703,1│ 2703,1│      0,0│      0,0│МЗ УР,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УЗ "РКВД" МЗ УР │расходы          │Удмуртской    │         │       │         │         │ГУЗ "РКВД" МЗ УР,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бинета         │                 │Республики    │         │       │         │         │организации,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иагностики и    │                 │              │         │       │         │         │определенные в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ечения ВПЧ-     │                 │              │         │       │         │         │порядке,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нфекции         │                 │              │         │       │         │         │предусмотренном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ециализирован- │                 │              │         │       │         │         │законодательством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ой мебелью и    │                 │              │         │       │         │         │Российской Федерации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м   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ем 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8. Оснащение в │Прочие текущие   │Бюджет        │    480,2│    0,0│      0,0│    480,2│МЗ УР,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УЗ "РКВД" МЗ УР │расходы          │Удмуртской    │         │       │         │         │ГУЗ "РКВД" МЗ УР,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бинета         │                 │Республики    │         │       │         │         │организации,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иагностики и    │                 │              │         │       │         │         │определенные в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ечения          │                 │              │         │       │         │         │порядке,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ерпетической    │                 │              │         │       │         │         │предусмотренном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нфекции         │                 │              │         │       │         │         │законодательством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ециализирован- │                 │              │         │       │         │         │Российской Федерации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ой мебелью и 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м   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ем    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сего по разделу │                 │              │   9929,4│ 5851,6│   1521,3│   2556,5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┴─────────────────┴──────────────┴─────────┴───────┴─────────┴─────────┴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. Подготовка кадров в области диагностики, лечения, эпидемиологии и профилактики ИППП             │Повышени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┬─────────────────┬──────────────┬─────────┬───────┬─────────┬─────────┬──────────────────────┤</w:t>
      </w:r>
      <w:r>
        <w:rPr>
          <w:sz w:val="18"/>
          <w:szCs w:val="18"/>
        </w:rPr>
        <w:t>профессионального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1. Проведение  │Прочие текущие   │Внебюджетные  │    600,0│  600,0│      0,0│      0,0│МЗ УР,                │уровня врачей-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икла повышения  │расходы          │источники     │         │       │         │         │ГУЗ "РКВД" МЗ УР,     │дерматовенерологов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валификации     │                 │              │         │       │         │         │организации,          │республики по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рачей           │                 │              │         │       │         │         │определенные в        │вопросам ИППП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ядке,              │(подготовка 4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усмотренном       │сертифицированны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ом     │специалистов п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 │вопросам ИППП в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┤</w:t>
      </w:r>
      <w:r>
        <w:rPr>
          <w:sz w:val="18"/>
          <w:szCs w:val="18"/>
        </w:rPr>
        <w:t>городах и района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2. Приобретение│Прочие текущие   │Внебюджетные  │     84,0│   25,5│     28,5│     30,0│МЗ УР,                │республики)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-   │расходы          │источники     │         │       │         │         │ГУЗ "РКВД" МЗ УР,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тодических     │                 │              │         │       │         │         │организации,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атериалов по    │                 │              │         │       │         │         │определенные в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просам         │                 │              │         │       │         │         │порядке,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иагностики,     │                 │              │         │       │         │         │предусмотренном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линики, лечения,│                 │              │         │       │         │         │законодательством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пидемиологии и  │                 │              │         │       │         │         │Российской Федерации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филактики ИППП│                 │          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сего по разделу │                 │              │    684,0│  625,5│     28,5│     30,0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СЕГО:           │                 │Бюджет        │  79897,1│32768,1│  22857,6│  24271,4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дмуртской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  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ебюджетные  │   2684,0│ 1225,5│    628,5│    830,0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точники &lt;*&gt; │         │       │         │         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┼──────────────┼─────────┼───────┼─────────┼─────────┼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ТОГО:           │                 │              │  82581,1│33993,6│  23486,1│  25101,4│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┴─────────────────┴──────────────┴─────────┴───────┴─────────┴─────────┴──────────────────────┴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небюджетные источники привлекаются в соответствии с ч. 1 ст. 6 Закона Удмуртской Республики от 18 октября 2006 года N 44-РЗ "О республиканских и ведомственных целевых программах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47:00Z</dcterms:created>
  <dc:creator>user</dc:creator>
  <dc:description/>
  <cp:keywords/>
  <dc:language>en-US</dc:language>
  <cp:lastModifiedBy>user</cp:lastModifiedBy>
  <dcterms:modified xsi:type="dcterms:W3CDTF">2010-03-24T08:47:00Z</dcterms:modified>
  <cp:revision>1</cp:revision>
  <dc:subject/>
  <dc:title>Зарегистрировано в Управлении Минюста РФ по Приволжскому федеральному округу 16 апреля 2008 г</dc:title>
</cp:coreProperties>
</file>