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2151"/>
        <w:gridCol w:w="2160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 xml:space="preserve">Анке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зерва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Имя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i w:val="false"/>
          <w:sz w:val="24"/>
          <w:szCs w:val="24"/>
        </w:rPr>
        <w:t>2</w:t>
      </w:r>
      <w:r>
        <w:rPr>
          <w:sz w:val="24"/>
          <w:szCs w:val="24"/>
        </w:rPr>
        <w:t>. </w:t>
      </w:r>
      <w:r>
        <w:rPr>
          <w:i w:val="false"/>
          <w:sz w:val="24"/>
          <w:szCs w:val="24"/>
        </w:rPr>
        <w:t>Изменение Ф.И.О.:</w:t>
      </w:r>
      <w:r>
        <w:rPr>
          <w:b w:val="false"/>
          <w:i w:val="false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 Гражданство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аспорт или документ его заменяющий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номер, серия, кем и когда выдан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. Место рождения:</w:t>
      </w:r>
      <w:r>
        <w:rPr/>
        <w:t xml:space="preserve">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 Домашний адрес (адрес регистрации и фактического проживания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ласть __________________________________ район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еленный пункт  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vertAlign w:val="superscript"/>
        </w:rPr>
      </w:pPr>
      <w:r>
        <w:rPr>
          <w:szCs w:val="24"/>
        </w:rPr>
        <w:t>улица __________________________ дом ___________ корп._________</w:t>
      </w:r>
      <w:r>
        <w:rPr>
          <w:vertAlign w:val="superscript"/>
        </w:rPr>
        <w:t xml:space="preserve"> </w:t>
      </w:r>
      <w:r>
        <w:rPr>
          <w:szCs w:val="24"/>
        </w:rPr>
        <w:t>квартира __________</w:t>
      </w:r>
    </w:p>
    <w:p>
      <w:pPr>
        <w:pStyle w:val="Normal"/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 Контактная информация </w:t>
      </w:r>
      <w:r>
        <w:rPr/>
        <w:t>(телефоны: домашний, рабочий, сотовый; e-mail): ________________________________________________________________________________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vertAlign w:val="superscript"/>
        </w:rPr>
      </w:pPr>
      <w:r>
        <w:rPr>
          <w:vertAlign w:val="superscript"/>
        </w:rPr>
        <w:t>(Фамилия Имя Отчество, дата и место рождения, место работы и замещаемая должность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укажит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946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11. Национальность: </w:t>
      </w: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12. 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12.1. Родной язык: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12.2. Языки народов Российской Федерации: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2.3. Иностранные языки, включая языки народов бывшего СССР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2460"/>
        <w:gridCol w:w="21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могу объяснять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3. Навыки работы с компьютером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34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владе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нкретных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мею общее представ-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работал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4. Отношение к воинской обязанности и воинское звание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 Сведения об образовании</w:t>
      </w:r>
      <w:r>
        <w:rPr/>
        <w:t>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57"/>
        <w:gridCol w:w="27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енного образования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(месяц, г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 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есть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ое звание</w:t>
            </w:r>
            <w:r>
              <w:rPr/>
              <w:t xml:space="preserve"> 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b/>
          <w:sz w:val="20"/>
        </w:rPr>
        <w:t>Код профиля образования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 - технический, технологический</w:t>
        <w:tab/>
        <w:tab/>
        <w:tab/>
        <w:t>5 - гуманитар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- экономический</w:t>
        <w:tab/>
        <w:tab/>
        <w:tab/>
        <w:tab/>
        <w:tab/>
        <w:t>6 - естественно-науч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 - юридический</w:t>
        <w:tab/>
        <w:tab/>
        <w:tab/>
        <w:tab/>
        <w:tab/>
        <w:t>7 - воен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– управленчески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84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вышения квалификации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сто проведения 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итогового доку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 Участие в общественных организациях:</w:t>
      </w:r>
    </w:p>
    <w:p>
      <w:pPr>
        <w:pStyle w:val="Normal"/>
        <w:rPr/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860"/>
        <w:gridCol w:w="1680"/>
        <w:gridCol w:w="150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руководя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го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 Место работы в настоящее время: 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8.1. Должность, с какого времени в этой должности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 с __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2. Количество подчиненных: ___________________человек.</w:t>
      </w:r>
    </w:p>
    <w:p>
      <w:pPr>
        <w:pStyle w:val="Normal"/>
        <w:jc w:val="both"/>
        <w:rPr/>
      </w:pPr>
      <w:r>
        <w:rPr>
          <w:b/>
        </w:rPr>
        <w:t xml:space="preserve">19. Выполняемая работа с начала трудовой деятельности </w:t>
      </w:r>
      <w:r>
        <w:rPr/>
        <w:t>(заполняется согласно Приложению № 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 Классный чин, квалификационный разряд, дипломатический ранг, воинское звание, специальное звание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Были ли Вы судимы, когда и за что 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Допуск к государственный тайне, оформленный за период работы, службы, учебы, его форма, номер и дата (если имеется)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Государственные и ведомственные награды, знаки отличия, иные виды поощрений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25. Отзыв, характеризующий профессиональные и личностные качества претендента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52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и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телефоны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 Назовите факторы, влияющие на Ваше самочувствие и работоспособность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 Ваше хобби (чем Вы любите заниматься в свободное от работы время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 Иная информация, которую Вы хотите сообщить о себ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гут повлечь отказ во включении в резерв управленческих кадров субъекта Российской Федерации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  <w:t>На обработку моих персональных данных (включая сбор, систематизацию, накопление, хранение, уточнение, использование, распространение (в том числе передачу с использованием сети общего пользования Интернет), блокирование, уничтожение и т.д.)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0___ г.   Личная подпись ______________________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Приложение № 1 к Анкете претендента для включения в резерв управленческих кадров </w:t>
      </w:r>
    </w:p>
    <w:tbl>
      <w:tblPr>
        <w:tblW w:w="291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(Фамилия, И.О.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№_____Всего листов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чиная с первого места работы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620"/>
        <w:gridCol w:w="1440"/>
        <w:gridCol w:w="1440"/>
        <w:gridCol w:w="900"/>
        <w:gridCol w:w="180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ы поступления на работу и ухода с работ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организации,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рганизации 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дчи-н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ые обязанности (перечислите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государственной служб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0:00Z</dcterms:created>
  <dc:creator>Admin</dc:creator>
  <dc:description/>
  <cp:keywords/>
  <dc:language>en-US</dc:language>
  <cp:lastModifiedBy>Абрамова</cp:lastModifiedBy>
  <cp:lastPrinted>2008-10-27T16:27:00Z</cp:lastPrinted>
  <dcterms:modified xsi:type="dcterms:W3CDTF">2009-11-26T07:59:00Z</dcterms:modified>
  <cp:revision>4</cp:revision>
  <dc:subject/>
  <dc:title>Место</dc:title>
</cp:coreProperties>
</file>